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538135"/>
          <w:sz w:val="2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538135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0745</wp:posOffset>
            </wp:positionH>
            <wp:positionV relativeFrom="paragraph">
              <wp:posOffset>-695960</wp:posOffset>
            </wp:positionV>
            <wp:extent cx="7556500" cy="2339975"/>
            <wp:effectExtent l="0" t="0" r="0" b="0"/>
            <wp:wrapTight wrapText="bothSides">
              <wp:wrapPolygon edited="0">
                <wp:start x="-28" y="0"/>
                <wp:lineTo x="-28" y="21499"/>
                <wp:lineTo x="21600" y="21499"/>
                <wp:lineTo x="21600" y="0"/>
                <wp:lineTo x="-28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538135"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color w:val="538135"/>
          <w:sz w:val="40"/>
          <w:szCs w:val="40"/>
        </w:rPr>
        <w:t>K O N K U R S    A G R O L I G A     2023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iCs/>
          <w:color w:val="538135"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color w:val="538135"/>
          <w:sz w:val="40"/>
          <w:szCs w:val="40"/>
        </w:rPr>
      </w:r>
    </w:p>
    <w:p>
      <w:pPr>
        <w:pStyle w:val="Bezodstpw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>KARTA ZGŁOSZENIA</w:t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   DANE O KANDYDACIE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1085</wp:posOffset>
                </wp:positionH>
                <wp:positionV relativeFrom="paragraph">
                  <wp:posOffset>150495</wp:posOffset>
                </wp:positionV>
                <wp:extent cx="30988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pt;height:21.5pt;mso-wrap-distance-left:9.05pt;mso-wrap-distance-right:9.05pt;mso-wrap-distance-top:0pt;mso-wrap-distance-bottom:0pt;margin-top:11.85pt;mso-position-vertical-relative:text;margin-left:28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3770</wp:posOffset>
                </wp:positionH>
                <wp:positionV relativeFrom="paragraph">
                  <wp:posOffset>168275</wp:posOffset>
                </wp:positionV>
                <wp:extent cx="309880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pt;height:21.5pt;mso-wrap-distance-left:9.05pt;mso-wrap-distance-right:9.05pt;mso-wrap-distance-top:0pt;mso-wrap-distance-bottom:0pt;margin-top:13.25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Kandydat w kategorii:             ROLNIK                FIRMA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isko i imię/ Stanowisko: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: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:</w:t>
      </w:r>
    </w:p>
    <w:p>
      <w:pPr>
        <w:pStyle w:val="Akapitzlist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k, wykształcenie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I  CHARAKTERYSTYKA  GOSPODARSTWA/FIRMY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zba osób pracujących w gospodarstwie/firmie: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ierzchnia użytków rolnych: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Główne kierunki produkcji rolniczej/działalności firmy: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Wyniki produkcyjne gospodarstwa (produkcja, powierzchnia w ha lub ilość sztuk, wydajność, produkcja towarowa ton/rok):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bookmarkStart w:id="0" w:name="_Hlk106014310"/>
      <w:bookmarkEnd w:id="0"/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1" w:name="_Hlk106014310"/>
      <w:bookmarkEnd w:id="1"/>
      <w:r>
        <w:rPr>
          <w:rFonts w:cs="Times New Roman" w:ascii="Times New Roman" w:hAnsi="Times New Roman"/>
          <w:sz w:val="28"/>
          <w:szCs w:val="28"/>
        </w:rPr>
        <w:t>Przetwórstwo, usługi – wyniki produkcyjne firmy, charakter, wielkość: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ynki i ich wyposażenie: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aszynowienie gospodarstwa/linie technologiczne: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ólne wrażenie (ład w obejściu, porządek, estetyka):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ne uwagi o gospodarstwie rolnika/ firmie, dostosowanie do wymogów UE, płynność finansowa, działalność na rzecz społeczności lokalnej: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ałączeniu wskazana fotografia gospodarstwa lub firmy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ę na udział w konkursie kandydat sygnuje własnym podpisem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Informacja (notatka) o firmie, gospodarstwie do umieszczenia w wydawnictwach (można dołączyć na osobnej stronie):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rPr/>
      </w:pPr>
      <w:r>
        <w:rPr>
          <w:rFonts w:cs="Times New Roman" w:ascii="Times New Roman" w:hAnsi="Times New Roman"/>
          <w:sz w:val="28"/>
          <w:szCs w:val="28"/>
        </w:rPr>
        <w:t xml:space="preserve">Data                      Podpis  zgłaszającego              Podpis  uczestnika  konkursu 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227" w:top="1276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16" w:leader="none"/>
      </w:tabs>
      <w:ind w:left="-993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3816" w:leader="none"/>
      </w:tabs>
      <w:spacing w:before="0" w:after="200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22:00Z</dcterms:created>
  <dc:creator>.</dc:creator>
  <dc:description/>
  <cp:keywords/>
  <dc:language>en-US</dc:language>
  <cp:lastModifiedBy>Katarzyna Olszewska</cp:lastModifiedBy>
  <cp:lastPrinted>2019-04-08T10:07:00Z</cp:lastPrinted>
  <dcterms:modified xsi:type="dcterms:W3CDTF">2023-05-04T10:42:00Z</dcterms:modified>
  <cp:revision>11</cp:revision>
  <dc:subject/>
  <dc:title/>
</cp:coreProperties>
</file>