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REGULAMIN Konkursu AgroLiga 2023</w:t>
      </w:r>
    </w:p>
    <w:p>
      <w:pPr>
        <w:pStyle w:val="Normal"/>
        <w:rPr/>
      </w:pPr>
      <w:r>
        <w:rPr/>
        <w:t>Konkurs AgroLiga 2023 organizowany jest na szczeblu wojewódzkim przez Wojewódzkie Ośrodki Doradztwa Rolniczego, zaś na szczeblu krajowym – przez Redakcję Audycji Rolnych Programu 1 TVP S.A. i Stowarzyszenie AgroBiznesKlub. Honorowy Patronat nad konkursem sprawują: Minister Rolnictwa i Rozwoju Wsi, Prezes ARiMR, Dyrektor Generalny KOWR i Prezes KRUS. Patronat Medialny pełni Magazyn Ludzi Przedsiębiorczych AGRO. Celem konkursu jest wyłonienie Mistrzów Krajowych AgroLigi 2023 w kategoriach: Rolnicy i Firm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Konkurs przebiega w dwóch etapach: wojewódzkim i krajowym. </w:t>
      </w:r>
      <w:r>
        <w:rPr>
          <w:b/>
        </w:rPr>
        <w:t>Do rywalizacji nie mogą przystąpić Mistrzowie Krajowi wszystkich dotychczasowych edycji AgroLigi oraz</w:t>
      </w:r>
      <w:r>
        <w:rPr/>
        <w:t xml:space="preserve"> </w:t>
      </w:r>
      <w:r>
        <w:rPr>
          <w:b/>
        </w:rPr>
        <w:t>Mistrzowie Wojewódzcy AgroLigi z lat 2018-2022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Pierwszy etap rozpoczyna się w </w:t>
      </w:r>
      <w:r>
        <w:rPr>
          <w:b/>
          <w:bCs/>
        </w:rPr>
        <w:t>kwietniu 2023 r.</w:t>
      </w:r>
      <w:r>
        <w:rPr/>
        <w:t xml:space="preserve"> poprzez wydrukowanie regulaminu w czasopismach wydawanych przez Wojewódzkie Ośrodki Doradztwa Rolniczeg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Na podstawie regulaminu do Wojewódzkich Ośrodków Doradztwa Rolniczego powinny wpływać zgłoszenia kandydatów  w kategoriach Rolnicy i Firmy wyłącznie z terenu danego województw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Wojewódzkie Ośrodki Doradztwa Rolniczego powinny powołać Komisje Konkursowe, które dokonają oceny zgłoszeń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W czasie swoich prac Komisje Konkursowe powinny wziąć pod uwagę następujące elementy oceny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540"/>
        <w:rPr/>
      </w:pPr>
      <w:r>
        <w:rPr/>
        <w:t>do kategorii Rolnicy można zaliczyć osoby prowadzące samodzielnie lub wraz z rodziną gospodarstwo rolne. Kandydaci powinni uzyskiwać wyniki (plony, wydajność w produkcji zwierzęcej itp.)  powyżej średniej krajowej. W gospodarstwach może być prowadzona dodatkowa działalność gospodarcza (świadczenie usług mechanizacyjnych i innych, przetwórstwo,  agroturystyka, itp.),  z której  uzyskiwane dochody nie przewyższają jednak dochodów z zasadniczej działalności rolniczej. W gronie laureatów nie mogą się znaleźć gospodarstwa z niedokończonymi inwestycjami, mocno zadłużone lub niestabilne ekonomicznie. W tej kategorii nie mogą być  też uwzględniane osoby, które nie mają ziemi i zajmują się wyłącznie obrotem płodami rolnymi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540"/>
        <w:rPr/>
      </w:pPr>
      <w:r>
        <w:rPr/>
        <w:t>do kategorii Firmy można zaliczyć wyłącznie przedsiębiorstwa działające na rynku regionalnym (czyli na terenie danego województwa i ościennych) i zajmujące się  przetwórstwem rolno-spożywczym, świadczeniem usług rolnych i wiejskich, handlem środków produkcji dla rolnictwa, produkcją maszyn, pasz itp. Do kategorii Firmy zalicza się także wielkoobszarowe  gospodarstwa rolne, prowadzone przez właścicieli bądź dzierżawców i zatrudniające siłę najemną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540"/>
        <w:rPr/>
      </w:pPr>
      <w:r>
        <w:rPr/>
        <w:t xml:space="preserve"> </w:t>
      </w:r>
      <w:r>
        <w:rPr/>
        <w:t>przy wyborze Mistrza i Wicemistrza Wojewódzkiego  w obu kategoriach Komisje Konkursowe powinny też brać pod uwagę: zasady bezpieczeństwa pracy, estetykę obejścia i otoczenia gospodarstwa lub firmy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540"/>
        <w:rPr/>
      </w:pPr>
      <w:r>
        <w:rPr/>
        <w:t>Wojewódzkie Ośrodki Doradztwa Rolniczego jako organizatorzy AgroLigi 2022 na szczeblu wojewódzkim są odpowiedzialne za weryfikację płynności finansowej uczestniczących w konkursie firm i gospodarstw rolnych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rezentacja kandydatów do tytułu Mistrza i Wicemistrza Wojewódzkiego AgroLigi 2023 powinna się odbywać na łamach czasopism wydawanych przez ODR-y. Wskazane jest, by Wojewódzkie Ośrodki Doradztwa Rolniczego – w miarę możliwości - rozpropagowały konkurs oraz  jego uczestników  na szczeblu wojewódzkim  w lokalnej prasie, radiu i telewizj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Wyłonienie Mistrzów i Wicemistrzów Wojewódzkich AgroLigi 2023 w kategorii Rolnicy i Firmy powinno się odbyć  do  30 września 2023 r. w wyniku oceny Komisji Konkursowej powołanej na szczeblu wojewódzki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Organizatorzy konkursu na szczeblu krajowym zastrzegają sobie prawo do weryfikacji zgłoszeń w wypadku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twierdzenia braku płynności finansowej zgłaszanych firm i rolników</w:t>
      </w:r>
    </w:p>
    <w:p>
      <w:pPr>
        <w:pStyle w:val="Normal"/>
        <w:numPr>
          <w:ilvl w:val="0"/>
          <w:numId w:val="1"/>
        </w:numPr>
        <w:rPr/>
      </w:pPr>
      <w:r>
        <w:rPr/>
        <w:t>wejścia w konflikt z prawem</w:t>
      </w:r>
    </w:p>
    <w:p>
      <w:pPr>
        <w:pStyle w:val="Normal"/>
        <w:numPr>
          <w:ilvl w:val="0"/>
          <w:numId w:val="1"/>
        </w:numPr>
        <w:rPr/>
      </w:pPr>
      <w:r>
        <w:rPr/>
        <w:t>wadliwego zakwalifikowania firmy lub rolnika do odpowiedniej kategor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takich sytuacjach Mistrz Wojewódzki może nie zostać dopuszczony do finału krajowego. Jego miejsce zajmie  wówczas Wicemistrz Wojewódzk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Cs/>
        </w:rPr>
      </w:pPr>
      <w:r>
        <w:rPr/>
        <w:t xml:space="preserve">W drugim etapie konkursu do sekretariatu konkursu AgroLiga wpływają zgłoszenia Mistrzów Wojewódzkich AgroLigi 2023  w kategoriach Rolnicy i Firmy jako nominatów do tytułu Mistrza Krajowego AgroLigi 2023. Zgłoszenia powinny zawierać: protokół z rozstrzygnięcia konkursu AgroLiga 2023 na szczeblu wojewódzkim, dokładne dane teleadresowe  (adres pocztowy,  telefon, fax, e-mail, ew. strona www) oraz wizytówki gospodarcze poszczególnych Mistrzów Wojewódzkich </w:t>
      </w:r>
      <w:r>
        <w:rPr>
          <w:b/>
        </w:rPr>
        <w:t xml:space="preserve"> </w:t>
      </w:r>
      <w:r>
        <w:rPr>
          <w:b/>
          <w:bCs/>
        </w:rPr>
        <w:t>o objętości do 1 strony formatu A4.</w:t>
      </w:r>
      <w:r>
        <w:rPr/>
        <w:t xml:space="preserve"> </w:t>
      </w:r>
    </w:p>
    <w:p>
      <w:pPr>
        <w:pStyle w:val="Normal"/>
        <w:ind w:left="360" w:hanging="0"/>
        <w:rPr>
          <w:bCs/>
        </w:rPr>
      </w:pPr>
      <w:r>
        <w:rPr>
          <w:b/>
          <w:bCs/>
        </w:rPr>
        <w:t>Zgłoszenia należy przesłać WYŁĄCZNIE MAILEM</w:t>
      </w:r>
      <w:r>
        <w:rPr/>
        <w:t xml:space="preserve"> do </w:t>
      </w:r>
      <w:r>
        <w:rPr>
          <w:b/>
        </w:rPr>
        <w:t>31 października 2023 r.</w:t>
      </w:r>
      <w:r>
        <w:rPr/>
        <w:t xml:space="preserve"> </w:t>
      </w:r>
      <w:r>
        <w:rPr>
          <w:b/>
          <w:bCs/>
        </w:rPr>
        <w:t>pod adresem: agroredakcja@agroredakcja.pl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Kapituła Krajowa konkursu AgroLiga 2023 w kategorii Rolnicy, złożona z Mistrzów Krajowych AgroLigi z lat 2018-2022 w kategorii Rolnicy oraz przedstawicieli organizatorów na szczeblu krajowym i honorowych patronów, wyłoni Mistrzów Krajowych, Wicemistrzów Krajowych oraz Laureatów Krajowych AgroLigi 2023  w kategorii Rolnicy na podstawie zgłoszeń przesłanych przez WODR-y oraz wizytowania gospodarstw rolnych.</w:t>
      </w:r>
    </w:p>
    <w:p>
      <w:pPr>
        <w:pStyle w:val="Normal"/>
        <w:rPr/>
      </w:pPr>
      <w:r>
        <w:rPr/>
        <w:t xml:space="preserve">      </w:t>
      </w:r>
      <w:r>
        <w:rPr/>
        <w:t>Kapituła Krajowa konkursu AgroLiga 2023 w kategorii Firmy, utworzona przez organizatorów konkursu, wyłoni Mistrzów Krajowych, Wicemistrzów Krajowych oraz Laureatów Krajowych AgroLigi 2023 w kategorii Firmy na podstawie zgłoszeń przesłanych przez WODR-y oraz dodatkowych informacji uzyskanych ze stron internetowych poszczególnych fir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Krajowy finał konkursu AgroLiga 2023 odbędzie się w II kwartale 2024 roku.</w:t>
      </w:r>
    </w:p>
    <w:p>
      <w:pPr>
        <w:pStyle w:val="Normal"/>
        <w:ind w:left="5664"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jstyl">
    <w:name w:val="moj styl"/>
    <w:basedOn w:val="Normal"/>
    <w:qFormat/>
    <w:pPr>
      <w:spacing w:lineRule="auto" w:line="360"/>
      <w:jc w:val="both"/>
    </w:pPr>
    <w:rPr>
      <w:rFonts w:cs="SymbolMT"/>
      <w:bCs/>
    </w:rPr>
  </w:style>
  <w:style w:type="paragraph" w:styleId="StylPogrubienieWyjustowanyInterlinia15wiersza">
    <w:name w:val="Styl Pogrubienie Wyjustowany Interlinia:  15 wiersza"/>
    <w:basedOn w:val="Normal"/>
    <w:qFormat/>
    <w:pPr>
      <w:spacing w:lineRule="auto" w:line="360"/>
      <w:jc w:val="both"/>
    </w:pPr>
    <w:rPr>
      <w:bCs/>
      <w:szCs w:val="20"/>
    </w:rPr>
  </w:style>
  <w:style w:type="paragraph" w:styleId="Dzikk">
    <w:name w:val="dzikk"/>
    <w:basedOn w:val="Normal"/>
    <w:qFormat/>
    <w:pPr>
      <w:autoSpaceDE w:val="false"/>
      <w:spacing w:lineRule="auto" w:line="360"/>
      <w:jc w:val="both"/>
    </w:pPr>
    <w:rPr>
      <w:rFonts w:ascii="TimesNewRoman;Times New Roman" w:hAnsi="TimesNewRoman;Times New Roman" w:cs="TimesNewRoman;Times New Roman"/>
      <w:sz w:val="32"/>
      <w:szCs w:val="32"/>
    </w:rPr>
  </w:style>
  <w:style w:type="paragraph" w:styleId="Dzikusss">
    <w:name w:val="dzikusss"/>
    <w:basedOn w:val="Dzikk"/>
    <w:qFormat/>
    <w:pPr/>
    <w:rPr>
      <w:rFonts w:ascii="Times New Roman" w:hAnsi="Times New Roman" w:cs="Times New Roman"/>
      <w:sz w:val="24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7:49:00Z</dcterms:created>
  <dc:creator>wawreniuk</dc:creator>
  <dc:description/>
  <cp:keywords/>
  <dc:language>en-US</dc:language>
  <cp:lastModifiedBy>Elżbieta Wawreniuk</cp:lastModifiedBy>
  <dcterms:modified xsi:type="dcterms:W3CDTF">2023-04-25T09:26:00Z</dcterms:modified>
  <cp:revision>8</cp:revision>
  <dc:subject/>
  <dc:title>REGULAMIN KONKURSU</dc:title>
</cp:coreProperties>
</file>