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Regulamin uczestnictw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w inicjatywie edukacyjnej pt.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 w:bidi="ar-SA"/>
        </w:rPr>
        <w:t>Praca spo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 w:bidi="ar-SA"/>
        </w:rPr>
        <w:t>ł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 w:bidi="ar-SA"/>
        </w:rPr>
        <w:t>eczna niezmiernie u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 w:bidi="ar-SA"/>
        </w:rPr>
        <w:t>ż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 w:bidi="ar-SA"/>
        </w:rPr>
        <w:t>ytecz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Inicjatywa edukacyjna realizowana w dniach 11-12.08.2021 w ramach projektu „Wsparcie na rzecz kosztów bieżących i aktywizacji LGD Brama na Podlasie”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Oś Priorytetowa IX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Rozwój lokaln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Działanie 9.1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Rewitalizacja społeczna i kształtowanie kapitału społeczneg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Regionalnego Programu Operacyjnego Województwa Podlaskiego na lata 2014-2020, współfinansowane z Europejskiego Funduszu Społecznego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rojekt realizowany jest przez Stowarzyszenie Lokalna Grupa Działania „Brama na Podlasie” w terminie </w:t>
        <w:br/>
        <w:t>1 stycznia 2021 do 30 czerwca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Ilekroć w regulaminie jest mowa 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ealizator - Stowarzyszenie Lokalna Grupa Działania „Brama na Podlasie”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danie - inicjatywa edukacyjna realizowana w ramach projektu „Wsparcie na rzecz kosztów bieżących i aktywizacji Stowarzyszenia LGD „Brama na Podlasie”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Oś Priorytetowa IX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Rozwój lokaln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Działanie 9.1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Rewitalizacja społeczna i kształtowanie kapitału społeczneg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Regionalnego Programu Operacyjnego Województwa Podlaskiego na lata 2014-2020, współfinansowane z Europejskiego Funduszu Społecznego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andydat - osoba ubiegająca się o przyjęcie do zada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czestnik - osoba bezpośrednio korzystająca z udzielanego w ramach zadania wspar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el zadania jest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bidi="ar-SA"/>
        </w:rPr>
        <w:t xml:space="preserve"> zgodny z założeniami przedsięwzięcia 1.3.1.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bidi="ar-SA"/>
        </w:rPr>
        <w:t>Wzmocnienie kapitału społeczeństwa obywatelskiego i podnoszenia kompetencji lokalnych liderów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bidi="ar-SA"/>
        </w:rPr>
        <w:t xml:space="preserve"> i obejmować będzie min.: kształcenie lokalnych liderów, kształtowanie postaw pro-obywatelskich, promowanie idei wolontariat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ramach zadania przewiduje się organizację 12 godzin dydaktycznych zajęć szkoleniowo-warsztatowych (2 spotkania po 6 godzin dydaktycznych), której uczestnikami będą mieszkańcy gmin należących do Stowarzyszenia LGD „Brama na Podlasie”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jęcia odbędą się w dn.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11-12 sierpnia 2021 r. w godz. 9.00-15.0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jęcia w ramach inicjatywy odbędą się w sali szkoleniowej Ciechanowieckiego Ośrodka Kultury i Sportu w Ciechanowc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Realizator zapewni salę szkoleniową, prowadzącego zajęcia, poczęstunek oraz materiały dydaktyczne i warsztatowe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 uwagi na obow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uj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e zasady bezpiecz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wa w zw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ku z pandem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koronawirusa zaj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ia odb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s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 zachowaniem wszelkich wymogów bezpiecz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w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iejsca sied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e zostan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organizowane z zachowaniem wymaganych odst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roces rekrutacji będzie odbywał się w okresie od 2 do 9 sierpnia 2021. Formularz zgłoszeniowy (dostępny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pl-PL"/>
          </w:rPr>
          <w:t>www.bramanapodlasie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zakładce Aktywizacja oraz w siedzibie Stowarzyszenia, ul. Mickiewicza 1a, 18-200 Wysokie Mazowieckie) należy złożyć w Siedzibie Stowarzyszenia. Dopuszczalne jest także przesłanie formularza zgłoszeniowego e-mail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biuro@bramanapodlasie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a następnie dostarczenie oryginału w pierwszym dniu trwania inicjatyw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Formularz zgłoszeniowy powinien być wypełniony w języku polskim, w sposób czytelny. Odrzucane będą formularze niekompletne i nieczytel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czestnikami będzie 15 osó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przypadku większej liczby zgłoszeń utworzona zostanie lista rezerwowa Kandydatów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przypadku braku odpowiedniej liczby osób rekrutacja b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zie odbyw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ć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s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sposób bezp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edni, tj. poprzez zaproszenie do udzi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 wybranych osó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 przyjęciu Kandydatów decydują termin zgłoszenia udziału w inicjatywie tj. przesłania lub dostarczenia formularza zgłoszeniowego do Realizator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Realizator zastrzega sobie prawo do przedłużenia procesu rekrutacji potencjalnych uczestników, aż do momentu wyłonienia grupy uczestników spełniającej określone 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Regulamini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ymog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statecznego wyboru Kandydatów, tj. twor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 list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sób zakwalifikowanych do udzi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u w zadaniu dokona Dyrektor biura. Zostanie utworzona również lista rezerwowa Kandydatów. Dopuszczalne jest zastąpienie uczestnika rezygnującego z udziału w zadaniu pierwszą w kolejności osobą z listy rezerw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2"/>
          <w:numId w:val="5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 równoznaczne z rezygnacją z uczestnictwa w zadaniu i utratą statusu uczestnika w rozumieniu niniejszego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Regulaminu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znaje się dostarczenie do biura LGD pisemnego wniosku o skreślenie z listy uczestników podpisanego przez uczestnika rezygnującego z udziału w zadaniu lub stwierdzenie przez Dyrektora biura wystąpienia poważnych okoliczności uniemożliwiających udział w zadaniu danego uczest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Udział w zadaniu jest w całości sfinansowany ze środków przewidzianych na ten cel w budżecie projektu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Wsparcie na rzecz kosztów bieżących i aktywizacji LGD Brama na Podlasi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 pochodzących z 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Realizator zastrzega sobie prawo do zmiany Regulamin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W sprawach nieuregulowanych Regulaminem, ostateczn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decyzj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podejmuje Dyrektor biura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egulamin wchodzi w życie z dniem 13.07.2021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  <w:tab w:val="right" w:pos="10107" w:leader="none"/>
      </w:tabs>
      <w:ind w:left="-720" w:right="-468" w:firstLine="72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tbl>
    <w:tblPr>
      <w:tblW w:w="10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3027"/>
      <w:gridCol w:w="1974"/>
      <w:gridCol w:w="3041"/>
    </w:tblGrid>
    <w:tr>
      <w:trPr>
        <w:trHeight w:val="1134" w:hRule="atLeast"/>
      </w:trPr>
      <w:tc>
        <w:tcPr>
          <w:tcW w:w="23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pl-PL" w:eastAsia="en-US" w:bidi="ar-SA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</w:tc>
      <w:tc>
        <w:tcPr>
          <w:tcW w:w="3027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4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pl-PL" w:eastAsia="en-US" w:bidi="ar-SA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855" w:leader="none"/>
        <w:tab w:val="right" w:pos="10107" w:leader="none"/>
      </w:tabs>
      <w:ind w:right="-468" w:hanging="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dalus;Arial" w:hAnsi="Andalus;Arial" w:eastAsia="Constantia" w:cs="Andalus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Constantia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Constantia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0F6FC6" w:val="clear"/>
    </w:rPr>
  </w:style>
  <w:style w:type="character" w:styleId="Nagwek2Znak">
    <w:name w:val="Nagłówek 2 Znak"/>
    <w:qFormat/>
    <w:rPr>
      <w:caps/>
      <w:spacing w:val="15"/>
      <w:shd w:fill="C7E2FA" w:val="clear"/>
    </w:rPr>
  </w:style>
  <w:style w:type="character" w:styleId="Nagwek3Znak">
    <w:name w:val="Nagłówek 3 Znak"/>
    <w:qFormat/>
    <w:rPr>
      <w:caps/>
      <w:color w:val="073662"/>
      <w:spacing w:val="15"/>
    </w:rPr>
  </w:style>
  <w:style w:type="character" w:styleId="Nagwek4Znak">
    <w:name w:val="Nagłówek 4 Znak"/>
    <w:qFormat/>
    <w:rPr>
      <w:caps/>
      <w:color w:val="0B5294"/>
      <w:spacing w:val="10"/>
    </w:rPr>
  </w:style>
  <w:style w:type="character" w:styleId="Nagwek5Znak">
    <w:name w:val="Nagłówek 5 Znak"/>
    <w:qFormat/>
    <w:rPr>
      <w:caps/>
      <w:color w:val="0B5294"/>
      <w:spacing w:val="10"/>
    </w:rPr>
  </w:style>
  <w:style w:type="character" w:styleId="Nagwek6Znak">
    <w:name w:val="Nagłówek 6 Znak"/>
    <w:qFormat/>
    <w:rPr>
      <w:caps/>
      <w:color w:val="0B5294"/>
      <w:spacing w:val="10"/>
    </w:rPr>
  </w:style>
  <w:style w:type="character" w:styleId="Nagwek7Znak">
    <w:name w:val="Nagłówek 7 Znak"/>
    <w:qFormat/>
    <w:rPr>
      <w:caps/>
      <w:color w:val="0B5294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0F6FC6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F6FC6"/>
      <w:sz w:val="20"/>
      <w:szCs w:val="20"/>
    </w:rPr>
  </w:style>
  <w:style w:type="character" w:styleId="Wyrnieniedelikatne">
    <w:name w:val="Wyróżnienie delikatne"/>
    <w:qFormat/>
    <w:rPr>
      <w:i/>
      <w:iCs/>
      <w:color w:val="073662"/>
    </w:rPr>
  </w:style>
  <w:style w:type="character" w:styleId="Wyrnienieintensywne">
    <w:name w:val="Wyróżnienie intensywne"/>
    <w:qFormat/>
    <w:rPr>
      <w:b/>
      <w:bCs/>
      <w:caps/>
      <w:color w:val="073662"/>
      <w:spacing w:val="10"/>
    </w:rPr>
  </w:style>
  <w:style w:type="character" w:styleId="Odwoaniedelikatne">
    <w:name w:val="Odwołanie delikatne"/>
    <w:qFormat/>
    <w:rPr>
      <w:b/>
      <w:bCs/>
      <w:color w:val="0F6FC6"/>
    </w:rPr>
  </w:style>
  <w:style w:type="character" w:styleId="Odwoanieintensywne">
    <w:name w:val="Odwołanie intensywne"/>
    <w:qFormat/>
    <w:rPr>
      <w:b/>
      <w:bCs/>
      <w:i/>
      <w:iCs/>
      <w:caps/>
      <w:color w:val="0F6FC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6FC6"/>
        <w:left w:val="single" w:sz="4" w:space="10" w:color="0F6FC6"/>
      </w:pBdr>
      <w:ind w:left="1296" w:right="1152" w:hanging="0"/>
    </w:pPr>
    <w:rPr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anapodlasie.pl/" TargetMode="External"/><Relationship Id="rId3" Type="http://schemas.openxmlformats.org/officeDocument/2006/relationships/hyperlink" Target="mailto:biuro@bramanapodlas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5:00Z</dcterms:created>
  <dc:creator>POKL</dc:creator>
  <dc:description/>
  <cp:keywords/>
  <dc:language>en-US</dc:language>
  <cp:lastModifiedBy>Katarzyna Śniecińska</cp:lastModifiedBy>
  <cp:lastPrinted>2016-08-24T12:28:00Z</cp:lastPrinted>
  <dcterms:modified xsi:type="dcterms:W3CDTF">2021-08-16T09:29:00Z</dcterms:modified>
  <cp:revision>24</cp:revision>
  <dc:subject/>
  <dc:title>Regulamin rekrutacji</dc:title>
</cp:coreProperties>
</file>