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egulamin uczestnictw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warsztatach na temat kreowania własnego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rsztaty dla kobiet realizowane w dniu 6-7.12.2019 w ramach projektu „Wsparcie na rzecz kosztów bieżących i aktywizacji LGD Brama na Podlasie”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ś Priorytetowa IX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ozwój lokal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ziałanie 9.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ewitalizacja społeczna i kształtowanie kapitału społecz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egionalnego Programu Operacyjnego Województwa Podlaskiego na lata 2014-2020, współfinansowane z Europejskiego Funduszu Społeczneg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 realizowany jest przez Stowarzyszenie Lokalna Grupa Działania „Brama na Podlasie” w terminie </w:t>
        <w:br/>
        <w:t>1 stycznia 2019 do 31 grudnia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lekroć w regulaminie jest mowa 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tor - Stowarzyszenie Lokalna Grupa Działania „Brama na Podlasie”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danie - warsztaty dla kobiet, realizowana w ramach projektu „Wsparcie na rzecz kosztów bieżących i aktywizacji Stowarzyszenia LGD „Brama na Podlasie”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ś Priorytetowa IX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ozwój lokal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ziałanie 9.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ewitalizacja społeczna i kształtowanie kapitału społecz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egionalnego Programu Operacyjnego Województwa Podlaskiego na lata 2014-2020, współfinansowane z Europejskiego Funduszu Społeczneg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ndydat - kobieta ubiegająca się o przyjęcie do zada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stnik -kobieta bezpośrednio korzystająca z udzielanego w ramach zadania wspar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elem zadania jest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wzmocnienie postawy kobiet w społeczeństwie, nauka przemawiania, autoprezentacji, a także pomoc w kreowaniu własnej marki osobistej zarówno w kontekście społecznym, jak i biznesowy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amach zadania przewiduje się organizację warsztatów, którego uczestnikami będą kobiety zamieszkujące obszar Stowarzyszenia LGD „Brama na Podlasie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tor zapewni Uczestnikom nieodpłatnie prowadzących wykłady, nocleg, obiad i serwis kaw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ces rekrutacji będzie odbywał się w okresie od 27 listopada do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4 grudnia 2019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zgłoszeniowy (dostępny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bramanapodlasie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zakładce Aktywizacja) należy złożyć osobiście lub pocztą tradycyjną na adres: 18-200 Wysokie Mazowieckie, ul. Mickiewicza 1a. Dopuszczalne jest także przesłanie formularza zgłoszeniowego osobiście, faxem lub e-mailem a następnie dostarczenie oryginału podczas warsztat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zgłoszeniowy powinien być wypełniony w języku polskim, w sposób czytelny. Odrzucane będą formularze niekompletne i nieczytel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stnikami będzie 15 kobie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ieszkujących obszar dzia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aln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ci lub działających na terenie Realizatora (tj. miasto i gmina Br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>sk, gminy: Ciechanowiec, Czy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ew, Klukowo, Ko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aki K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cielne, Kulesze K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ielne, Nowe Piekuty, Rudka, Rutki, Szepietowo, Szumowo, miasto i gmina Wysokie Mazowieckie, miasto i gmina Zambrów)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większej liczby zgłoszeń z grup określonych powyżej utworzona zostanie lista rezerwowa Kandydatów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braku odpowiedniej liczby osób rekrutacja b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  <w:lang w:val="pl-PL"/>
        </w:rPr>
        <w:t>dzie odbywa</w:t>
      </w:r>
      <w:r>
        <w:rPr>
          <w:rFonts w:cs="Times New Roman" w:ascii="Times New Roman" w:hAnsi="Times New Roman"/>
          <w:sz w:val="22"/>
          <w:szCs w:val="22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i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sposób bezp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redni, tj. poprzez zaproszenie do udzia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u wybranych osó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 przyjęciu Kandydatów decydują kryteria wyboru mówiące o przynależności do grupy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sób bezrobotnych lub nieaktywnych zawodowo (premiowane będą kobiety bezrobotne lub nieaktywne zawodowo, tak - 5 pkt, - 0 pkt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efaworyzowanej tj. do 29. r.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. lub po 50. r.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.  (premiowane będą kobiety, które nie ukończyły 29 r.ż. lub ukończyły 50 r.ż. - 5 pkt, ukończyły 29 r.ż. lub nie ukończyły 50 r.ż.  - 0 pk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Kandydatów uzyskujących tą samą liczbę punktów wg oceny zgodnie z ww. kryteriami ostatecznie decyduje data wpływu formularza zgłoszeniow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tor zastrzega sobie prawo do przedłużenia procesu rekrutacji potencjalnych uczestników, aż do momentu wyłonienia grupy uczestników spełniającej określone w Regulaminie wymo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statecznego wyboru Kandydatów, tworząc listę 15 osób zakwalifikowanych do udziału w zadaniu dokona Dyrektor biura. Zostanie utworzona również lista rezerwowa Kandydatów. Dopuszczalne jest zastąpienie uczestnika rezygnującego z udziału w zadaniu pierwszą w kolejności osobą z listy rezerw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2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równoznaczne z rezygnacją z uczestnictwa w zadaniu i utratą statusu uczestnika w rozumieniu niniejszego Regulaminu uznaje się dostarczenie do biura LGD pisemnego wniosku o skreślenie z listy uczestników podpisanego przez rezygnującego z udziału w zadaniu uczestnika lub stwierdzenie przez Dyrektora biura wystąpienia poważnych okoliczności uniemożliwiających udział w zadaniu danego uczest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ał w zadaniu jest w całości sfinansowany ze środków przewidzianych na ten cel w budżecie Projektu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sparcie na rzecz kosztów bieżących i aktywizacji LGD Brama na Podlasie</w:t>
      </w:r>
      <w:r>
        <w:rPr>
          <w:rFonts w:cs="Times New Roman" w:ascii="Times New Roman" w:hAnsi="Times New Roman"/>
          <w:sz w:val="22"/>
          <w:szCs w:val="22"/>
          <w:lang w:val="pl-PL"/>
        </w:rPr>
        <w:t>, pochodzących z 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Realizator zastrzega sobie prawo do zmiany Regulamin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sprawach nieuregulowanych Regulaminem, ostateczn</w:t>
      </w:r>
      <w:r>
        <w:rPr>
          <w:rFonts w:eastAsia="TimesNewRoman" w:cs="Times New Roman" w:ascii="Times New Roman" w:hAnsi="Times New Roman"/>
          <w:sz w:val="22"/>
          <w:szCs w:val="22"/>
          <w:lang w:val="pl-PL"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decyzj</w:t>
      </w:r>
      <w:r>
        <w:rPr>
          <w:rFonts w:eastAsia="TimesNewRoman" w:cs="Times New Roman" w:ascii="Times New Roman" w:hAnsi="Times New Roman"/>
          <w:sz w:val="22"/>
          <w:szCs w:val="22"/>
          <w:lang w:val="pl-PL"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odejmuje Dyrektor biur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gulamin wchodzi w życie z dniem 25.11.2019</w:t>
      </w:r>
    </w:p>
    <w:sectPr>
      <w:headerReference w:type="default" r:id="rId3"/>
      <w:type w:val="nextPage"/>
      <w:pgSz w:w="11906" w:h="16838"/>
      <w:pgMar w:left="1134" w:right="1133" w:gutter="0" w:header="567" w:top="15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  <w:tab w:val="right" w:pos="10107" w:leader="none"/>
      </w:tabs>
      <w:ind w:left="-720" w:right="-468" w:firstLine="72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tbl>
    <w:tblPr>
      <w:tblW w:w="10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3027"/>
      <w:gridCol w:w="1974"/>
      <w:gridCol w:w="3041"/>
    </w:tblGrid>
    <w:tr>
      <w:trPr>
        <w:trHeight w:val="1134" w:hRule="atLeast"/>
      </w:trPr>
      <w:tc>
        <w:tcPr>
          <w:tcW w:w="23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pl-PL" w:eastAsia="en-US" w:bidi="ar-SA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</w:tc>
      <w:tc>
        <w:tcPr>
          <w:tcW w:w="3027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pl-PL" w:eastAsia="en-US" w:bidi="ar-SA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855" w:leader="none"/>
        <w:tab w:val="right" w:pos="10107" w:leader="none"/>
      </w:tabs>
      <w:ind w:right="-468" w:hanging="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dalus" w:hAnsi="Andalus" w:eastAsia="Constantia" w:cs="Andalu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Constantia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Constantia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qFormat/>
    <w:rPr>
      <w:caps/>
      <w:spacing w:val="15"/>
      <w:shd w:fill="C7E2FA" w:val="clear"/>
    </w:rPr>
  </w:style>
  <w:style w:type="character" w:styleId="Nagwek3Znak">
    <w:name w:val="Nagłówek 3 Znak"/>
    <w:qFormat/>
    <w:rPr>
      <w:caps/>
      <w:color w:val="073662"/>
      <w:spacing w:val="15"/>
    </w:rPr>
  </w:style>
  <w:style w:type="character" w:styleId="Nagwek4Znak">
    <w:name w:val="Nagłówek 4 Znak"/>
    <w:qFormat/>
    <w:rPr>
      <w:caps/>
      <w:color w:val="0B5294"/>
      <w:spacing w:val="10"/>
    </w:rPr>
  </w:style>
  <w:style w:type="character" w:styleId="Nagwek5Znak">
    <w:name w:val="Nagłówek 5 Znak"/>
    <w:qFormat/>
    <w:rPr>
      <w:caps/>
      <w:color w:val="0B5294"/>
      <w:spacing w:val="10"/>
    </w:rPr>
  </w:style>
  <w:style w:type="character" w:styleId="Nagwek6Znak">
    <w:name w:val="Nagłówek 6 Znak"/>
    <w:qFormat/>
    <w:rPr>
      <w:caps/>
      <w:color w:val="0B5294"/>
      <w:spacing w:val="10"/>
    </w:rPr>
  </w:style>
  <w:style w:type="character" w:styleId="Nagwek7Znak">
    <w:name w:val="Nagłówek 7 Znak"/>
    <w:qFormat/>
    <w:rPr>
      <w:caps/>
      <w:color w:val="0B5294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6FC6"/>
        <w:left w:val="single" w:sz="4" w:space="10" w:color="0F6FC6"/>
      </w:pBd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anapodlas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1:00Z</dcterms:created>
  <dc:creator>POKL</dc:creator>
  <dc:description/>
  <cp:keywords/>
  <dc:language>en-US</dc:language>
  <cp:lastModifiedBy>Magdalena Kulesza</cp:lastModifiedBy>
  <cp:lastPrinted>2016-08-24T12:28:00Z</cp:lastPrinted>
  <dcterms:modified xsi:type="dcterms:W3CDTF">2019-12-03T08:51:00Z</dcterms:modified>
  <cp:revision>2</cp:revision>
  <dc:subject/>
  <dc:title>Regulamin rekrutacji</dc:title>
</cp:coreProperties>
</file>