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 UCZESTNIKA / UCZESTNICZK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działu w inicjatywie edukacyj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. </w:t>
      </w:r>
      <w:r>
        <w:rPr>
          <w:b/>
          <w:color w:val="000000"/>
          <w:sz w:val="22"/>
          <w:szCs w:val="22"/>
        </w:rPr>
        <w:t>Warto pomaga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szkoleniowa restauracji Piekielna Kuch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16 stycznia 2019 w Wysokiem Mazowiec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lizowanego w ramach projek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na rzecz kosztów bieżących i aktywizacji Stowarzyszenia LGD Brama na Podlasie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SZĘ WYPEŁNIAĆ DRUKOWANYMI LITERAMI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808"/>
      </w:tblGrid>
      <w:tr>
        <w:trPr>
          <w:trHeight w:val="5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OSOBOWE UCZESTNIKA / UCZESTNICZKI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czestnik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ywidualny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mężczyzna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799"/>
      </w:tblGrid>
      <w:tr>
        <w:trPr>
          <w:trHeight w:val="60" w:hRule="atLeast"/>
        </w:trPr>
        <w:tc>
          <w:tcPr>
            <w:tcW w:w="10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 ZAMIESZKANIA UCZESTNIKA / UCZESTNICZKI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ASKIE</w:t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RODZICA/OPIEKUNA kandydat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wymagana min. 1 forma kontaktu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34876127"/>
            <w:bookmarkEnd w:id="0"/>
            <w:r>
              <w:rPr>
                <w:b/>
                <w:sz w:val="22"/>
                <w:szCs w:val="22"/>
              </w:rPr>
              <w:t>STATUS KANDYDATA / KANDYDAT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Rady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Członek Zarządu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ieszkaniec LGD poza kategorią ujętą powyżej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w tym osoba długotrwale bezrobotn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ierna zawodowo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ujący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tym samozatrudniony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administracji rządowej,                                        administracji samorzą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MMŚP (poniżej 250 pracowników),                    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prowadząca działalność na własny rachunek,      inne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zatrudniony w:  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niższe niż podstawow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police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podstawow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wykształcenie ponad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gimnazjaln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wyż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)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2.Osoba bezdomna lub dotknięta wykluczeniem z dostępu do mieszkań:</w:t>
            </w:r>
          </w:p>
          <w:p>
            <w:pPr>
              <w:pStyle w:val="Normal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rPr/>
            </w:pPr>
            <w:r>
              <w:rPr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Osoba w niekorzystnej sytuacji społecznej 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Odmowa podania informacji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>
              <w:right w:val="single" w:sz="4" w:space="0" w:color="000000"/>
            </w:tcBorders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2"/>
              <w:gridCol w:w="5264"/>
            </w:tblGrid>
            <w:tr>
              <w:trPr>
                <w:trHeight w:val="47" w:hRule="atLeast"/>
              </w:trPr>
              <w:tc>
                <w:tcPr>
                  <w:tcW w:w="10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 przypadku wykazanej niepełnosprawności, zaznaczyć czy istnieje konieczność korzystania z: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 Nie      Nie dotyczy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Normal"/>
        <w:rPr/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</w:t>
      </w:r>
      <w:r>
        <w:rPr>
          <w:sz w:val="20"/>
          <w:szCs w:val="20"/>
        </w:rPr>
        <w:t xml:space="preserve"> Stowarzyszenie Lokalna Grupa Działania „Brama na Podlasie”, ul. Mickiewicza 1a, 18</w:t>
        <w:noBreakHyphen/>
        <w:t>200 Wysokie Mazowieckie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 z Inspektorem Ochrony Danych - </w:t>
      </w:r>
      <w:r>
        <w:rPr>
          <w:sz w:val="20"/>
          <w:szCs w:val="20"/>
        </w:rPr>
        <w:t>inspektor@bramanapodlasie.p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dane osobowe przetwarzane będą w celu udokumentowania inicjatywy edukacyjnej na podstawie Art. 6 ust. 1 lit. a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dane osobowe przechowywane będą do ustania celu biznesoweg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niepodanie danych skutkować będzie brakiem możliwości wzięcia udziału inicjatywie.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nie będą profilowan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6 ust. 1 lit. a) ogólnego rozporządzenia o ochronie danych osobowych z dnia 27 kwietnia 2016 r. (Dz. Urz. UE L 119 z 04.05.2016) wyrażam zgodę na przetwarzanie moich danych osobowych w celu udokumentowania organizacji Forum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*</w:t>
      </w:r>
    </w:p>
    <w:p>
      <w:pPr>
        <w:pStyle w:val="Normal"/>
        <w:autoSpaceDE w:val="false"/>
        <w:jc w:val="both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iż podane przeze mnie dane są zgodne ze stanem faktycznym. Równocześnie oświadczam, iż </w:t>
      </w:r>
      <w:r>
        <w:rPr>
          <w:sz w:val="20"/>
          <w:szCs w:val="20"/>
        </w:rPr>
        <w:t xml:space="preserve">jestem świadoma/y odpowiedzialności karnej wynikającej z ustawy z dnia 6 czerwca 1997r. Kodeks karny, dotyczącej poświadczania nieprawdy co do okoliczności mającej znaczenie prawne. </w:t>
      </w:r>
      <w:r>
        <w:rPr>
          <w:bCs/>
          <w:iCs/>
          <w:sz w:val="20"/>
          <w:szCs w:val="20"/>
        </w:rPr>
        <w:t>Niniejszym potwierdzam prawdziwość zamieszczonych danych własnoręcznym podpisem: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</w:t>
        <w:tab/>
        <w:tab/>
        <w:tab/>
        <w:tab/>
        <w:tab/>
        <w:t xml:space="preserve">              </w:t>
        <w:tab/>
        <w:tab/>
        <w:tab/>
        <w:tab/>
        <w:tab/>
        <w:t xml:space="preserve">          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odpis*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>
          <w:i/>
          <w:sz w:val="18"/>
          <w:szCs w:val="16"/>
        </w:rPr>
        <w:t>* W przypadku deklaracji uczestnictwa osoby małoletniej oświadczenie powinno zostać podpisane przez rodzica / jej prawnego opiekuna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9345"/>
      <w:gridCol w:w="464"/>
      <w:gridCol w:w="623"/>
    </w:tblGrid>
    <w:tr>
      <w:trPr>
        <w:trHeight w:val="269" w:hRule="atLeast"/>
      </w:trPr>
      <w:tc>
        <w:tcPr>
          <w:tcW w:w="10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9345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  <w:drawing>
              <wp:inline distT="0" distB="0" distL="0" distR="0">
                <wp:extent cx="579628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62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6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 PS" w:hAnsi="Symbol PS" w:cs="Symbol P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1:00Z</dcterms:created>
  <dc:creator>pezda</dc:creator>
  <dc:description/>
  <cp:keywords/>
  <dc:language>en-US</dc:language>
  <cp:lastModifiedBy>Katarzyna Śniecińska</cp:lastModifiedBy>
  <cp:lastPrinted>2018-01-31T11:12:00Z</cp:lastPrinted>
  <dcterms:modified xsi:type="dcterms:W3CDTF">2019-01-15T13:16:00Z</dcterms:modified>
  <cp:revision>13</cp:revision>
  <dc:subject/>
  <dc:title>MARR/</dc:title>
</cp:coreProperties>
</file>