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ZGŁOSZENIOWY UCZESTNIKA/UCZESTNICZ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a z usług społecznych świadczonych w lokalnej społecz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 Urzędu Gminy w Wysokiem Mazowieckiem, ul. Mickiewicza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października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lizowanej w ramach projekt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sparcie na rzecz kosztów bieżących i aktywizacji Stowarzyszenia LGD Brama na Podlasie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SZĘ WYPEŁNIAĆ DRUKOWANYMI LITERAMI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808"/>
      </w:tblGrid>
      <w:tr>
        <w:trPr>
          <w:trHeight w:val="5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UCZESTNIKA/UCZESTNICZKI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czestnik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x indywidualny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ŁE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 </w:t>
            </w:r>
            <w:r>
              <w:rPr/>
              <w:t>kobieta                                            mężczyz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799"/>
      </w:tblGrid>
      <w:tr>
        <w:trPr>
          <w:trHeight w:val="60" w:hRule="atLeast"/>
        </w:trPr>
        <w:tc>
          <w:tcPr>
            <w:tcW w:w="10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UCZESTNIKA/UCZESTNICZKI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ASKIE</w:t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UCZESTNIKA/UCZESTNICZKI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wymagana min. 1 forma kontaktu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34876127"/>
            <w:bookmarkEnd w:id="0"/>
            <w:r>
              <w:rPr>
                <w:b/>
                <w:sz w:val="22"/>
                <w:szCs w:val="22"/>
              </w:rPr>
              <w:t>STATUS UCZESTNIKA/UCZESTNICZ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Rady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Członek Zarządu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szkaniec LGD poza kategorią ujętą powyżej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w tym osoba długotrwale bezrobotn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ierna zawodowo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ujący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tym samozatrudniony)</w:t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administracji rządowej,                                        administracji samorzą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MMŚP (poniżej 250 pracowników),                    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prowadząca działalność na własny rachunek,      inne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trudniony w: 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niższe niż podstawow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police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podstawow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wykształcenie ponad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gimnazjaln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wyż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)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2.Osoba bezdomna lub dotknięta wykluczeniem z dostępu do mieszkań:</w:t>
            </w:r>
          </w:p>
          <w:p>
            <w:pPr>
              <w:pStyle w:val="Normal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</w:t>
            </w:r>
          </w:p>
          <w:p>
            <w:pPr>
              <w:pStyle w:val="Normal"/>
              <w:ind w:left="216" w:hanging="232"/>
              <w:rPr/>
            </w:pPr>
            <w:r>
              <w:rPr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Osoba w niekorzystnej sytuacji społecznej 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Odmowa podania informacji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>
              <w:right w:val="single" w:sz="4" w:space="0" w:color="000000"/>
            </w:tcBorders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2"/>
              <w:gridCol w:w="5264"/>
            </w:tblGrid>
            <w:tr>
              <w:trPr>
                <w:trHeight w:val="47" w:hRule="atLeast"/>
              </w:trPr>
              <w:tc>
                <w:tcPr>
                  <w:tcW w:w="10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 przypadku wykazanej niepełnosprawności, zaznaczyć czy istnieje konieczność korzystania z: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 Nie      Nie dotyczy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) ogólnego rozporządzenia o ochronie danych osobowych z dnia 27 kwietnia 2016 r. (Dz. Urz. UE L 119 z 04.05.2016) wyrażam zgodę na przetwarzanie </w:t>
      </w:r>
      <w:bookmarkStart w:id="1" w:name="_Hlk535928659"/>
      <w:r>
        <w:rPr>
          <w:sz w:val="20"/>
          <w:szCs w:val="20"/>
        </w:rPr>
        <w:t xml:space="preserve">mojego wizerunku </w:t>
      </w:r>
      <w:bookmarkEnd w:id="1"/>
      <w:r>
        <w:rPr>
          <w:sz w:val="20"/>
          <w:szCs w:val="20"/>
        </w:rPr>
        <w:t>w celu udokumentowania organizacji szk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</w:t>
      </w:r>
      <w:r>
        <w:rPr>
          <w:sz w:val="20"/>
          <w:szCs w:val="20"/>
        </w:rPr>
        <w:t xml:space="preserve"> Stowarzyszenie Lokalna Grupa Działania „Brama na Podlasie”, ul. Mickiewicza 1a, 18</w:t>
        <w:noBreakHyphen/>
        <w:t>200 Wysokie Mazowieck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 z Inspektorem Ochrony Danych - </w:t>
      </w:r>
      <w:r>
        <w:rPr>
          <w:sz w:val="20"/>
          <w:szCs w:val="20"/>
        </w:rPr>
        <w:t>inspektor@bramanapodlasie.p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dane osobowe przetwarzane będą w celu udokumentowania szkolenia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dane osobowe przechowywane będą do ustania celu biznesow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ma Pani/Pan praw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niepodanie danych skutkować będzie brakiem możliwości wzięcia udziału w szkoleni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Pani/Pana dane nie będą profilowan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iż podane przeze mnie dane są zgodne ze stanem faktycznym. Równocześnie oświadczam, iż </w:t>
      </w:r>
      <w:r>
        <w:rPr>
          <w:sz w:val="20"/>
          <w:szCs w:val="20"/>
        </w:rPr>
        <w:t xml:space="preserve">jestem świadoma/y odpowiedzialności karnej wynikającej z ustawy z dnia 6 czerwca 1997r. Kodeks karny, dotyczącej poświadczania nieprawdy co do okoliczności mającej znaczenie prawne. </w:t>
      </w:r>
      <w:r>
        <w:rPr>
          <w:bCs/>
          <w:iCs/>
          <w:sz w:val="20"/>
          <w:szCs w:val="20"/>
        </w:rPr>
        <w:t>Niniejszym potwierdzam prawdziwość zamieszczonych danych własnoręcznym podpisem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</w:t>
        <w:tab/>
        <w:tab/>
        <w:tab/>
        <w:tab/>
        <w:tab/>
        <w:t xml:space="preserve">              </w:t>
        <w:tab/>
        <w:tab/>
        <w:tab/>
        <w:tab/>
        <w:tab/>
        <w:t xml:space="preserve">          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9345"/>
      <w:gridCol w:w="464"/>
      <w:gridCol w:w="623"/>
    </w:tblGrid>
    <w:tr>
      <w:trPr>
        <w:trHeight w:val="269" w:hRule="atLeast"/>
      </w:trPr>
      <w:tc>
        <w:tcPr>
          <w:tcW w:w="10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9345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  <w:drawing>
              <wp:inline distT="0" distB="0" distL="0" distR="0">
                <wp:extent cx="579628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62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6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 PS" w:hAnsi="Symbol PS" w:cs="Symbol P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6:00Z</dcterms:created>
  <dc:creator>pezda</dc:creator>
  <dc:description/>
  <cp:keywords/>
  <dc:language>en-US</dc:language>
  <cp:lastModifiedBy>Magdalena Kulesza</cp:lastModifiedBy>
  <cp:lastPrinted>2019-03-07T14:07:00Z</cp:lastPrinted>
  <dcterms:modified xsi:type="dcterms:W3CDTF">2019-10-18T09:16:00Z</dcterms:modified>
  <cp:revision>2</cp:revision>
  <dc:subject/>
  <dc:title>MARR/</dc:title>
</cp:coreProperties>
</file>