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GRAM </w:t>
      </w:r>
      <w:r>
        <w:rPr>
          <w:rFonts w:cs="Times New Roman" w:ascii="Times New Roman" w:hAnsi="Times New Roman"/>
          <w:b/>
          <w:sz w:val="24"/>
          <w:szCs w:val="24"/>
        </w:rPr>
        <w:t xml:space="preserve">SPOTKANIA </w:t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YJNEGO </w:t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arcie małych szkół kształcenia ogólnego</w:t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luty 2019, górna sala konferencyjna, Urząd Gminy Wysokie Mazowieckie</w:t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l. Mickiewicza 1a, </w:t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3"/>
      </w:tblGrid>
      <w:tr>
        <w:trPr/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y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yka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ady ubiegania się o wsparcie na zajęcia dodatkowe dla małych szkół kształcenia ogólnego (do 200 uczniów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lne zasady przyjmowania wniosków (terminy, budżet, wskaźniki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gnoza problemu- cele, działania, wskaźniki (w tym ryczałtowe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żet i kwalifikowalność wydatkó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udzielenia wsparcia w ramach danego naboru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cedura oceny i wyboru projektów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wyboru wnioskó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jczęściej występujące błędy we wnioskach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umowanie, wnioski</w:t>
            </w:r>
          </w:p>
        </w:tc>
      </w:tr>
    </w:tbl>
    <w:p>
      <w:pPr>
        <w:pStyle w:val="Normal"/>
        <w:tabs>
          <w:tab w:val="clear" w:pos="708"/>
          <w:tab w:val="left" w:pos="13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1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41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482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2958"/>
      <w:gridCol w:w="1931"/>
      <w:gridCol w:w="2972"/>
    </w:tblGrid>
    <w:tr>
      <w:trPr>
        <w:trHeight w:val="1134" w:hRule="atLeast"/>
      </w:trPr>
      <w:tc>
        <w:tcPr>
          <w:tcW w:w="227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341755" cy="542925"/>
                <wp:effectExtent l="0" t="0" r="0" b="0"/>
                <wp:docPr id="1" name="Obraz 1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</w:tc>
      <w:tc>
        <w:tcPr>
          <w:tcW w:w="2958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4350" cy="5969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43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1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115695" cy="77406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2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3240" cy="557530"/>
                <wp:effectExtent l="0" t="0" r="0" b="0"/>
                <wp:docPr id="4" name="Obraz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43" r="-1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8:00Z</dcterms:created>
  <dc:creator>User</dc:creator>
  <dc:description/>
  <cp:keywords/>
  <dc:language>en-US</dc:language>
  <cp:lastModifiedBy>Magdalena Kulesza</cp:lastModifiedBy>
  <cp:lastPrinted>2018-07-20T10:10:00Z</cp:lastPrinted>
  <dcterms:modified xsi:type="dcterms:W3CDTF">2019-03-18T12:28:00Z</dcterms:modified>
  <cp:revision>2</cp:revision>
  <dc:subject/>
  <dc:title>UMOWA nr BnP/1/2016</dc:title>
</cp:coreProperties>
</file>