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KIETA dla beneficjenta doradz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W trosce o stałe podnoszenie jakości pracy Biura LGD BnP zwracam się z uprzejmą prośbą o wypełnienie niniejszej ankiety. Państwa opinie, wnioski, sugestie i spostrzeżenia, pozwolą nam poprawić poziom usług i polepszyć współpracę pomiędzy klientem a pracownikiem Biu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Wypełnione ankiety prosimy składać do oznaczonej skrzynki doradcz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oradztwa: __ __ - __ __ - 2 0  __ __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0" w:name="_Hlk505589176"/>
      <w:bookmarkEnd w:id="0"/>
      <w:r>
        <w:rPr>
          <w:rFonts w:cs="Times New Roman" w:ascii="Times New Roman" w:hAnsi="Times New Roman"/>
          <w:sz w:val="24"/>
          <w:szCs w:val="24"/>
        </w:rPr>
        <w:t xml:space="preserve">Cel wizyty: 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  udzielenie informacji nt. konkretnego konkursu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udzielenie ogólnych informacji nt. pozyskania środków finansowych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pomoc w wypełnieniu wniosku o dofinansowanie 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pomoc w rozliczeniu operacj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dzielająca porad: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Katarzyna Śniecińska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Iwona Wiernicka 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Magdalena Mickiewicz- Kulesz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Hlk505589176"/>
      <w:bookmarkEnd w:id="1"/>
      <w:r>
        <w:rPr>
          <w:rFonts w:cs="Times New Roman" w:ascii="Times New Roman" w:hAnsi="Times New Roman"/>
          <w:sz w:val="24"/>
          <w:szCs w:val="24"/>
        </w:rPr>
        <w:t xml:space="preserve">Czy jest Pan/Pani zadowolony(a) z poziomu świadczonych usług (właściwe zaznaczyć):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tak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nie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czynniki podane poniżej brał(a) Pan/Pani pod uwagę przy ocenie świadczonej usługi: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2" w:name="_Hlk505322383"/>
      <w:bookmarkEnd w:id="2"/>
      <w:r>
        <w:rPr>
          <w:rFonts w:cs="Times New Roman" w:ascii="Times New Roman" w:hAnsi="Times New Roman"/>
          <w:sz w:val="24"/>
          <w:szCs w:val="24"/>
        </w:rPr>
        <w:t xml:space="preserve">__  udzielenie informacji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kompetencje, fachowość doradcy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kultura osobista, osobiste zaangażowanie doradcy, troska o klienta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3" w:name="_Hlk505322383"/>
      <w:bookmarkEnd w:id="3"/>
      <w:r>
        <w:rPr>
          <w:rFonts w:cs="Times New Roman" w:ascii="Times New Roman" w:hAnsi="Times New Roman"/>
          <w:sz w:val="24"/>
          <w:szCs w:val="24"/>
        </w:rPr>
        <w:t xml:space="preserve">__  inne (jakie?) 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rodzaj doradztwa Panią/Pana interesuje?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 poradnictwo indywidualne tematyczne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doradztwo w opracowywaniu dokumentacji 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  ulotki, broszury,  informacje na stronie internetowej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 inne (jakie?) ………………………….………………………………………………………...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według Pani/Pana można zmienić w funkcjonowaniu Biura LGD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………….………………………………..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ziękujemy za wypełnienie ankiet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KIETA dla beneficjenta doradz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W trosce o stałe podnoszenie jakości pracy Biura LGD BnP zwracam się z uprzejmą prośbą o wypełnienie niniejszej ankiety. Państwa opinie, wnioski, sugestie i spostrzeżenia, pozwolą nam poprawić poziom usług i polepszyć współpracę pomiędzy klientem a pracownikiem Biu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Wypełnione ankiety prosimy składać do oznaczonej skrzynki doradcz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ata doradztwa: __ __ - __ __ - 2 0  __ __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el wizyty: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  udzielenie informacji nt. konkretnego konkursu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  udzielenie ogólnych informacji nt. pozyskania środków finansowych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pomoc w wypełnieniu wniosku o dofinansowanie 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  pomoc w rozliczeniu operacji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soba udzielająca porad: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  Katarzyna Śniecińska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Iwona Wiernicka 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  Magdalena Mickiewicz- Kulesza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zy jest Pan/Pani zadowolony(a) z poziomu świadczonych usług (właściwe zaznaczyć):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tak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nie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akie czynniki podane poniżej brał(a) Pan/Pani pod uwagę przy ocenie świadczonej usługi: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udzielenie informacji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kompetencje, fachowość doradcy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kultura osobista, osobiste zaangażowanie doradcy, troska o klienta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inne (jakie?) 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Jaki rodzaj doradztwa Panią/Pana interesuje?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  poradnictwo indywidualne tematyczne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doradztwo w opracowywaniu dokumentacji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ulotki, broszury,  informacje na stronie internetowej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  inne (jakie?) ………………………….………………………………………………………..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 według Pani/Pana można zmienić w funkcjonowaniu Biura LGD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...................................................................………….………………………………..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ziękujemy za wypełnienie ankie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</w:tblGrid>
    <w:tr>
      <w:trPr>
        <w:trHeight w:val="1129" w:hRule="atLeast"/>
      </w:trPr>
      <w:tc>
        <w:tcPr>
          <w:tcW w:w="32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lang w:val="en-US" w:eastAsia="en-US"/>
            </w:rPr>
            <w:drawing>
              <wp:inline distT="0" distB="0" distL="0" distR="0">
                <wp:extent cx="1450975" cy="74041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576" t="39463" r="28423" b="39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97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t xml:space="preserve"> </w:t>
          </w:r>
        </w:p>
      </w:tc>
    </w:tr>
  </w:tbl>
  <w:p>
    <w:pPr>
      <w:pStyle w:val="Normal"/>
      <w:tabs>
        <w:tab w:val="clear" w:pos="708"/>
        <w:tab w:val="right" w:pos="0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15:00Z</dcterms:created>
  <dc:creator>Twoja nazwa użytkownika</dc:creator>
  <dc:description/>
  <cp:keywords/>
  <dc:language>en-US</dc:language>
  <cp:lastModifiedBy>Admin</cp:lastModifiedBy>
  <cp:lastPrinted>2018-07-19T08:57:00Z</cp:lastPrinted>
  <dcterms:modified xsi:type="dcterms:W3CDTF">2018-07-19T07:02:00Z</dcterms:modified>
  <cp:revision>5</cp:revision>
  <dc:subject/>
  <dc:title/>
</cp:coreProperties>
</file>