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 dla beneficjenta doradz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W trosce o stałe podnoszenie jakości pracy Biura LGD BnP zwracam się z uprzejmą prośbą o wypełnienie niniejszej ankiety. Państwa opinie, wnioski, sugestie i spostrzeżenia, pozwolą nam poprawić poziom usług i polepszyć współpracę pomiędzy klientem a pracownikiem Bi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ypełnione ankiety prosimy składać do oznaczonej skrzynki dorad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oradztwa: __ __ - __ __ - 2 0  __ __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0" w:name="_Hlk505589176"/>
      <w:bookmarkEnd w:id="0"/>
      <w:r>
        <w:rPr>
          <w:rFonts w:cs="Times New Roman" w:ascii="Times New Roman" w:hAnsi="Times New Roman"/>
          <w:sz w:val="24"/>
          <w:szCs w:val="24"/>
        </w:rPr>
        <w:t xml:space="preserve">Cel wizyty: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  udzielenie informacji nt. konkretnego konkursu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udzielenie ogólnych informacji nt. pozyskania środków finansowych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pomoc w wypełnieniu wniosku o dofinansowanie 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pomoc w rozliczeniu operacj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dzielająca porad: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26763670"/>
      <w:bookmarkEnd w:id="1"/>
      <w:r>
        <w:rPr>
          <w:rFonts w:cs="Times New Roman" w:ascii="Times New Roman" w:hAnsi="Times New Roman"/>
          <w:sz w:val="24"/>
          <w:szCs w:val="24"/>
        </w:rPr>
        <w:t>_  Iwona Wiernicka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Katarzyna Śniecińska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Magdalena Mickiewicz-Kulesz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Hlk505589176"/>
      <w:bookmarkStart w:id="3" w:name="_Hlk52676367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Czy jest Pan/Pani zadowolony(a) z poziomu świadczonych usług (właściwe zaznaczyć)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tak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ni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czynniki podane poniżej brał(a) Pan/Pani pod uwagę przy ocenie świadczonej usługi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4" w:name="_Hlk505322383"/>
      <w:bookmarkEnd w:id="4"/>
      <w:r>
        <w:rPr>
          <w:rFonts w:cs="Times New Roman" w:ascii="Times New Roman" w:hAnsi="Times New Roman"/>
          <w:sz w:val="24"/>
          <w:szCs w:val="24"/>
        </w:rPr>
        <w:t xml:space="preserve">__  udzielenie informacji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kompetencje, fachowość doradcy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  kultura osobista, osobiste zaangażowanie doradcy, troska o klienta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5" w:name="_Hlk505322383"/>
      <w:bookmarkEnd w:id="5"/>
      <w:r>
        <w:rPr>
          <w:rFonts w:cs="Times New Roman" w:ascii="Times New Roman" w:hAnsi="Times New Roman"/>
          <w:sz w:val="24"/>
          <w:szCs w:val="24"/>
        </w:rPr>
        <w:t xml:space="preserve">__  inne (jakie?) 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rodzaj doradztwa Panią/Pana interesuje?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poradnictwo indywidualne tematyczne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doradztwo w opracowywaniu dokumentacji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ulotki, broszury,  informacje na stronie internetowej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inne (jakie?) ………………………….………………………………………………………..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edług Pani/Pana można zmienić w funkcjonowaniu Biura LGD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………….………………………………..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ękujemy za wypełnienie ankie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>
        <w:trHeight w:val="1129" w:hRule="atLeast"/>
      </w:trPr>
      <w:tc>
        <w:tcPr>
          <w:tcW w:w="3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1450975" cy="7404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576" t="39463" r="28423" b="39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 xml:space="preserve"> </w:t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5:00Z</dcterms:created>
  <dc:creator>Twoja nazwa użytkownika</dc:creator>
  <dc:description/>
  <cp:keywords/>
  <dc:language>en-US</dc:language>
  <cp:lastModifiedBy>Admin</cp:lastModifiedBy>
  <cp:lastPrinted>2018-10-08T11:52:00Z</cp:lastPrinted>
  <dcterms:modified xsi:type="dcterms:W3CDTF">2018-10-17T08:06:00Z</dcterms:modified>
  <cp:revision>8</cp:revision>
  <dc:subject/>
  <dc:title/>
</cp:coreProperties>
</file>