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AKTUALIZ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TYCZY ZMIANY DANYCH Członka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2941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uję, iż nastąpiła zmiana danych ujętych w złożonej przeze mnie deklaracji członkowskiej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mianie uległy następujące dane /</w:t>
            </w:r>
            <w:r>
              <w:rPr/>
              <w:t>proszę podać aktualne dane/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zwisko lub nazwa podmiotu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 kontaktowy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P/REGON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prezentowany sektor*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*Członek Stowarzyszenia może reprezentować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tor publicz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ktor gospodarcz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tor społecz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eszkańców (osoba fizyczna) </w:t>
            </w:r>
          </w:p>
        </w:tc>
      </w:tr>
    </w:tbl>
    <w:p>
      <w:pPr>
        <w:pStyle w:val="Normal"/>
        <w:rPr/>
      </w:pPr>
      <w:r>
        <w:rPr/>
      </w:r>
      <w:bookmarkStart w:id="0" w:name="_Hlk514754967"/>
      <w:bookmarkStart w:id="1" w:name="_Hlk514754967"/>
      <w:bookmarkEnd w:id="1"/>
    </w:p>
    <w:p>
      <w:pPr>
        <w:pStyle w:val="Normal"/>
        <w:rPr/>
      </w:pPr>
      <w:r>
        <w:rPr/>
      </w:r>
      <w:bookmarkStart w:id="2" w:name="_Hlk514754967"/>
      <w:bookmarkStart w:id="3" w:name="_Hlk514754967"/>
      <w:bookmarkEnd w:id="3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data, 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900"/>
      </w:tblGrid>
      <w:tr>
        <w:trPr>
          <w:trHeight w:val="817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am dokonanie zmiany w Liście Członków Stowarzyszeni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Katarzyna Śniecińska</dc:creator>
  <dc:description/>
  <cp:keywords/>
  <dc:language>en-US</dc:language>
  <cp:lastModifiedBy>Katarzyna Śniecińska</cp:lastModifiedBy>
  <dcterms:modified xsi:type="dcterms:W3CDTF">2018-02-27T09:30:00Z</dcterms:modified>
  <cp:revision>2</cp:revision>
  <dc:subject/>
  <dc:title/>
</cp:coreProperties>
</file>