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FORMULARZ AKTUALIZACJI ZAPISÓW</w:t>
        <w:br/>
        <w:t>LOKALNEJ STRATEGII ROZWOJU (LS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AZ</w:t>
        <w:br/>
        <w:t>PROCEDURY OCENY I WYBORU OPERACJI POZAGRANTOWYCH</w:t>
        <w:br/>
        <w:t>Stowarzyszenia Lokalna Grupa Działania „Brama na Podlasi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560"/>
        <w:gridCol w:w="2559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numer rozdziału dokumentu/nazwa i numer podrozdziału (nr strony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działania, w ramach którego zmienia się lokalne kryteria wyboru*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ie obowiązujący zapis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zycja zapisu po zmiani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a/cel dokonania zmiany zapisu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ą przewidywane zmiany efektów po wprowadzeniu zmian zapisów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/uwagi/waga punktowa nowego kryterium**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/podmiot zgłaszający zmianę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 telefon, mail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an/Pani (podmiot, który Pan/Pani reprezentuje) jest członkiem Stowarzyszenia LGD „Brama na Podlasie”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……………………………………………….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dotyczy wniosku o zmianę lokalnych kryteriów wyboru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dotyczy wprowadzenia nowego kryterium w procedurach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373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00"/>
      <w:jc w:val="center"/>
      <w:rPr/>
    </w:pPr>
    <w:r>
      <w:rPr>
        <w:rFonts w:cs="Times New Roman" w:ascii="Times New Roman" w:hAnsi="Times New Roman"/>
        <w:b/>
        <w:sz w:val="24"/>
        <w:szCs w:val="24"/>
        <w:lang w:val="pl-PL" w:eastAsia="en-US"/>
      </w:rPr>
      <w:drawing>
        <wp:inline distT="0" distB="0" distL="0" distR="0">
          <wp:extent cx="1341755" cy="5429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pl-PL" w:eastAsia="en-US"/>
      </w:rPr>
      <w:t xml:space="preserve">   </w:t>
    </w:r>
    <w:r>
      <w:rPr>
        <w:rFonts w:cs="Times New Roman" w:ascii="Times New Roman" w:hAnsi="Times New Roman"/>
        <w:b/>
        <w:sz w:val="24"/>
        <w:szCs w:val="24"/>
        <w:lang w:val="pl-PL" w:eastAsia="en-US"/>
      </w:rPr>
      <w:drawing>
        <wp:inline distT="0" distB="0" distL="0" distR="0">
          <wp:extent cx="914400" cy="6407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1163955" cy="5969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0576" t="39463" r="28423" b="3999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1839595" cy="551180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9:00Z</dcterms:created>
  <dc:creator>Laptop-LGD</dc:creator>
  <dc:description/>
  <cp:keywords/>
  <dc:language>en-US</dc:language>
  <cp:lastModifiedBy>Admin</cp:lastModifiedBy>
  <cp:lastPrinted>2017-04-24T14:37:00Z</cp:lastPrinted>
  <dcterms:modified xsi:type="dcterms:W3CDTF">2017-04-24T13:02:00Z</dcterms:modified>
  <cp:revision>15</cp:revision>
  <dc:subject/>
  <dc:title/>
</cp:coreProperties>
</file>