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RMULARZ AKTUALIZ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YCH KRYTERIÓW WYBORU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warzyszenia Lokalna Grupa Działania „Brama na Podlas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11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/właściwe zaznaczy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lne dla wszystkich typów operacji bez względu na źródło finansowani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la projektów finansowanych z Europejskiego Funduszu Rolnego na Rzecz Rozwoju Obszarów Wiejskich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la projektów finansowanych z Europejskiego Funduszu Społecznego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la projektów finansowanych z Europejskiego Funduszu Rozwoju Regionalnego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ie obowiązujący zapi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a zapisu po zmia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/cel dokonania zmiany zapisu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ie są przewidywane zmiany efektów po wprowadzeniu zmian zapisów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punktowa kryterium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podmiot zgłaszający zmian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telefon, mai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……………………………………………….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>* wypełnić oddzielny formularz dla każdego aktualizowanego kryterium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373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2916"/>
      <w:gridCol w:w="1904"/>
      <w:gridCol w:w="2929"/>
    </w:tblGrid>
    <w:tr>
      <w:trPr>
        <w:trHeight w:val="1134" w:hRule="atLeast"/>
      </w:trPr>
      <w:tc>
        <w:tcPr>
          <w:tcW w:w="224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29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3:00Z</dcterms:created>
  <dc:creator>Laptop-LGD</dc:creator>
  <dc:description/>
  <cp:keywords/>
  <dc:language>en-US</dc:language>
  <cp:lastModifiedBy>Admin</cp:lastModifiedBy>
  <cp:lastPrinted>2017-04-24T14:37:00Z</cp:lastPrinted>
  <dcterms:modified xsi:type="dcterms:W3CDTF">2018-05-17T10:53:00Z</dcterms:modified>
  <cp:revision>2</cp:revision>
  <dc:subject/>
  <dc:title/>
</cp:coreProperties>
</file>