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FORMULARZ AKTUALIZACJ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okalnej Strategii Rozwoj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towarzyszenia Lokalna Grupa Działania „Brama na Podlasie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5119"/>
      </w:tblGrid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ponowane zmiany wraz z uzasadnieniem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tualnie obowiązujący zapis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pozycja zapisu po zmianie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kie są przewidywane zmiany efektów po wprowadzeniu zmian zapisów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/podmiot zgłaszający zmianę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kontaktowe: telefon, mail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……………………………………………….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……………………………………………………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426" w:top="1373" w:footer="44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348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7"/>
      <w:gridCol w:w="2916"/>
      <w:gridCol w:w="1904"/>
      <w:gridCol w:w="2929"/>
    </w:tblGrid>
    <w:tr>
      <w:trPr>
        <w:trHeight w:val="1134" w:hRule="atLeast"/>
      </w:trPr>
      <w:tc>
        <w:tcPr>
          <w:tcW w:w="2247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Palatino Linotype" w:hAnsi="Palatino Linotype" w:eastAsia="GungsuhChe" w:cs="Andalus"/>
              <w:sz w:val="2"/>
              <w:szCs w:val="2"/>
            </w:rPr>
          </w:pPr>
          <w:r>
            <w:rPr>
              <w:rFonts w:eastAsia="GungsuhChe" w:cs="Andalus" w:ascii="Palatino Linotype" w:hAnsi="Palatino Linotype"/>
              <w:sz w:val="2"/>
              <w:szCs w:val="2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Palatino Linotype" w:hAnsi="Palatino Linotype" w:eastAsia="GungsuhChe" w:cs="Andalus"/>
              <w:sz w:val="2"/>
              <w:szCs w:val="2"/>
            </w:rPr>
          </w:pPr>
          <w:r>
            <w:rPr>
              <w:rFonts w:eastAsia="GungsuhChe" w:cs="Andalus" w:ascii="Palatino Linotype" w:hAnsi="Palatino Linotype"/>
              <w:sz w:val="2"/>
              <w:szCs w:val="2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Palatino Linotype" w:hAnsi="Palatino Linotype" w:eastAsia="GungsuhChe" w:cs="Andalus"/>
              <w:sz w:val="2"/>
              <w:szCs w:val="2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1341755" cy="542925"/>
                <wp:effectExtent l="0" t="0" r="0" b="0"/>
                <wp:docPr id="1" name="Obraz 1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175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ascii="Palatino Linotype" w:hAnsi="Palatino Linotype" w:eastAsia="GungsuhChe" w:cs="Andalus"/>
              <w:sz w:val="2"/>
              <w:szCs w:val="2"/>
            </w:rPr>
          </w:pPr>
          <w:r>
            <w:rPr>
              <w:rFonts w:eastAsia="GungsuhChe" w:cs="Andalus" w:ascii="Palatino Linotype" w:hAnsi="Palatino Linotype"/>
              <w:sz w:val="2"/>
              <w:szCs w:val="2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Palatino Linotype" w:hAnsi="Palatino Linotype" w:eastAsia="GungsuhChe" w:cs="Andalus"/>
              <w:sz w:val="2"/>
              <w:szCs w:val="2"/>
            </w:rPr>
          </w:pPr>
          <w:r>
            <w:rPr>
              <w:rFonts w:eastAsia="GungsuhChe" w:cs="Andalus" w:ascii="Palatino Linotype" w:hAnsi="Palatino Linotype"/>
              <w:sz w:val="2"/>
              <w:szCs w:val="2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Palatino Linotype" w:hAnsi="Palatino Linotype" w:eastAsia="GungsuhChe" w:cs="Andalus"/>
              <w:sz w:val="2"/>
              <w:szCs w:val="2"/>
            </w:rPr>
          </w:pPr>
          <w:r>
            <w:rPr>
              <w:rFonts w:eastAsia="GungsuhChe" w:cs="Andalus" w:ascii="Palatino Linotype" w:hAnsi="Palatino Linotype"/>
              <w:sz w:val="2"/>
              <w:szCs w:val="2"/>
            </w:rPr>
          </w:r>
        </w:p>
      </w:tc>
      <w:tc>
        <w:tcPr>
          <w:tcW w:w="2916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Palatino Linotype" w:hAnsi="Palatino Linotype" w:eastAsia="GungsuhChe" w:cs="Andalus"/>
              <w:sz w:val="2"/>
              <w:szCs w:val="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84350" cy="5969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34" r="-11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4350" cy="596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04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Palatino Linotype" w:hAnsi="Palatino Linotype" w:eastAsia="GungsuhChe" w:cs="Andalus"/>
              <w:sz w:val="2"/>
              <w:szCs w:val="2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1115695" cy="774065"/>
                <wp:effectExtent l="0" t="0" r="0" b="0"/>
                <wp:docPr id="3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5695" cy="774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29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Palatino Linotype" w:hAnsi="Palatino Linotype" w:eastAsia="GungsuhChe" w:cs="Andalus"/>
              <w:sz w:val="2"/>
              <w:szCs w:val="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93240" cy="557530"/>
                <wp:effectExtent l="0" t="0" r="0" b="0"/>
                <wp:docPr id="4" name="Obraz 1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3" t="-43" r="-13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3240" cy="557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11:00Z</dcterms:created>
  <dc:creator>Laptop-LGD</dc:creator>
  <dc:description/>
  <cp:keywords/>
  <dc:language>en-US</dc:language>
  <cp:lastModifiedBy>Admin</cp:lastModifiedBy>
  <cp:lastPrinted>2017-04-24T14:37:00Z</cp:lastPrinted>
  <dcterms:modified xsi:type="dcterms:W3CDTF">2018-05-17T10:13:00Z</dcterms:modified>
  <cp:revision>3</cp:revision>
  <dc:subject/>
  <dc:title/>
</cp:coreProperties>
</file>