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</w:t>
      </w:r>
      <w:ins w:id="0" w:author="Magdalena Kulesza" w:date="2020-01-30T08:35:00Z">
        <w:r>
          <w:rPr>
            <w:rFonts w:cs="Times New Roman" w:ascii="Times New Roman" w:hAnsi="Times New Roman"/>
            <w:b/>
            <w:sz w:val="20"/>
            <w:szCs w:val="20"/>
          </w:rPr>
          <w:t xml:space="preserve">7. </w:t>
        </w:r>
      </w:ins>
      <w:r>
        <w:rPr>
          <w:rFonts w:cs="Times New Roman" w:ascii="Times New Roman" w:hAnsi="Times New Roman"/>
          <w:b/>
          <w:sz w:val="20"/>
          <w:szCs w:val="20"/>
        </w:rPr>
        <w:t>do Ogłoszenia o naborze – Wykaz dopuszczalnych stawek dla towarów i usłu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6435" cy="526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Wykaz dopuszczalnych stawek </w:t>
        <w:br/>
        <w:t xml:space="preserve">dla towarów i usłu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ałania skierowane do rodzin, w tym rodzin przeżywających trudności opiekuńczo - wychowawcze, dzieci i młodzieży zagrożonej wykluczeniem społe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styczeń 2020 r.</w:t>
      </w:r>
      <w:r>
        <w:br w:type="page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yka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u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bud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tach projektów kosztów w nim niewskazany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poziomie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iomu ustalonego przez IZ RPOWP 2014-2020.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b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wag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ł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b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w przypadku, gdy wys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ażdorazowe przekroczenie danej kwoty przez wnioskodawcę / beneficjenta (zarówno na etapie aplikowania jak i realizacji projektu) wymaga uzasadnienia oraz zgody IZ RPOWP 2014-2020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Normal"/>
        <w:numPr>
          <w:ilvl w:val="0"/>
          <w:numId w:val="6"/>
        </w:numPr>
        <w:autoSpaceDE w:val="false"/>
        <w:spacing w:before="240" w:after="7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ność realizacji poszczególnych zadań przewidzianych w projekcie; </w:t>
      </w:r>
    </w:p>
    <w:p>
      <w:pPr>
        <w:pStyle w:val="Normal"/>
        <w:numPr>
          <w:ilvl w:val="0"/>
          <w:numId w:val="6"/>
        </w:numPr>
        <w:autoSpaceDE w:val="false"/>
        <w:spacing w:before="0" w:after="7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Normal"/>
        <w:numPr>
          <w:ilvl w:val="0"/>
          <w:numId w:val="6"/>
        </w:numPr>
        <w:autoSpaceDE w:val="false"/>
        <w:spacing w:before="0" w:after="7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koszt jednostkowy usługi realizowanej w ramach danego projektu nie odbiega od cen towarów </w:t>
        <w:br/>
        <w:t xml:space="preserve">lub usług oferowanych w podobnych projektach lub oferowanych przez Beneficjanta poza projektem </w:t>
        <w:br/>
        <w:t xml:space="preserve">(np. poprzez sprawdzenie na stronach internetowych oferty komercyjnej Beneficjenta); </w:t>
      </w:r>
    </w:p>
    <w:p>
      <w:pPr>
        <w:pStyle w:val="Normal"/>
        <w:numPr>
          <w:ilvl w:val="0"/>
          <w:numId w:val="6"/>
        </w:numPr>
        <w:autoSpaceDE w:val="false"/>
        <w:spacing w:before="0" w:after="7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oznać się z koncepcją 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  <w:sz w:val="24"/>
          <w:szCs w:val="24"/>
        </w:rPr>
        <w:t xml:space="preserve"> obowiązującymi procedurami i narzędziami </w:t>
      </w:r>
      <w:r>
        <w:rPr>
          <w:rFonts w:cs="Times New Roman" w:ascii="Times New Roman" w:hAnsi="Times New Roman"/>
          <w:bCs/>
          <w:sz w:val="24"/>
          <w:szCs w:val="24"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</w:t>
        <w:br/>
        <w:t xml:space="preserve">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(i ich zgodności ze stawkami rynkowymi) </w:t>
        <w:br/>
        <w:t xml:space="preserve">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>Czy wydatkowałbyś własne środki w sposób przedstawiony w projekcie, gdybyś nimi dysponował i chciał je przeznaczyć na cele określone w treści naboru /projektu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244"/>
        <w:gridCol w:w="426"/>
        <w:gridCol w:w="184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 *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wychowawcy w placówce wsparcia dzienneg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wynikające z Rozporządzenia Rady Ministrów z dnia 18.11.2014r. w sprawie wynagradzania pracowników samorząd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kierownika placówk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opiekuna dzieci/animatora zabaw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terapeuta, prowadzący specjalistyczne zajęcia indywidualne,  itp.)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uzależniona od tematyki i zakresu wspar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 (w zakresie poradnictwa rodzinnego)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jest adekwatna gdy służy rozwiązaniu konkretnego problemu, jest świadczona indywidualnie w zależności od potrze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 Windows 7, 8, 8.1, 10, napęd opt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 - 1 900 zł/szt.(w zależności od pakietu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*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zenie wielofunkcyjne**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płas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interaktywny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bejmuje tablicę interaktywną oraz projekto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blica interaktywna z oprogramowaniem i sprzętem niezbędnym do obsługi / montażu, takim jak np. uchwyty do montażu, kabel usb, pisaki wraz z półk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interaktywn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ekranu 65 cali, bez komputera obsługującego (OPS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93 zł / sz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manualn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elektryczn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40-43 cal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** Co do zasady zakup urządzenia wielofunkcyjnego możliwy jest wyłącznie w sytuacji,</w:t>
              <w:br/>
              <w:t>gdy w projekcie nie są ponoszone wydatki na inny sprzęt służący do druku i sprzęt ten będzie wykorzystywany w projekcie do przygotowywania materiałów dla uczestników projektu,</w:t>
              <w:br/>
      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wysokości wynikającej z wniosku o dofinansowani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84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komputerowa</w:t>
              <w:br/>
              <w:t>(minimum 15 osób)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zkoleniowa (15-30 osób)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 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1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zkoleniowa (60-90 osób)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 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pchar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dówk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81-190 cm, klasa energetyczna A++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 o pojemności nie mniejszej niż 1,7 litra, moc nie mniejsza niż 1400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 o pojemności nie mniejszej niż 20 litrów, moc nie mniejsza niż 700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wolnostoją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gazowo-elektr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 zł/szt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1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zł / osoba</w:t>
            </w:r>
          </w:p>
        </w:tc>
      </w:tr>
      <w:tr>
        <w:trPr>
          <w:trHeight w:val="1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obiad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zł / osob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adto Beneficjenta obowiązują również zasady określone w Ogłoszeniu o nabor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5:00Z</dcterms:created>
  <dc:creator>Staranowicz Anna</dc:creator>
  <dc:description/>
  <cp:keywords/>
  <dc:language>en-US</dc:language>
  <cp:lastModifiedBy>Magdalena Kulesza</cp:lastModifiedBy>
  <dcterms:modified xsi:type="dcterms:W3CDTF">2020-01-30T07:35:00Z</dcterms:modified>
  <cp:revision>5</cp:revision>
  <dc:subject/>
  <dc:title/>
</cp:coreProperties>
</file>