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110</wp:posOffset>
            </wp:positionH>
            <wp:positionV relativeFrom="margin">
              <wp:posOffset>23495</wp:posOffset>
            </wp:positionV>
            <wp:extent cx="5976620" cy="5759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7 </w:t>
      </w:r>
      <w:r>
        <w:rPr>
          <w:rFonts w:cs="Times New Roman" w:ascii="Times New Roman" w:hAnsi="Times New Roman"/>
          <w:b/>
          <w:sz w:val="22"/>
          <w:szCs w:val="24"/>
        </w:rPr>
        <w:t xml:space="preserve">do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Ogłoszenia o naborze</w:t>
      </w:r>
      <w:r>
        <w:rPr>
          <w:rFonts w:cs="Times New Roman" w:ascii="Times New Roman" w:hAnsi="Times New Roman"/>
          <w:b/>
          <w:sz w:val="22"/>
          <w:szCs w:val="24"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 dla naborów ogłaszanych w ramach Działania 9.1 Regionalnego Programu Operacyjnego Województwa Podlaskiego na lata 2014-2020, Typ 9 Wsparcie usług opiekuńczych dla osób niesamodzielnych oraz usług asystenckich dla osób z niepełnosprawnościami świadczonych w lokalnej społecz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marzec 2021 roku</w:t>
      </w:r>
      <w:r>
        <w:br w:type="page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Zgodnie z rozdziałem 6.2 Wytycznych w zakresie kwalifikowalności wydatków w ramach Europejskiego Funduszu Rozwoju Regionalnego, Europejskiego Funduszu Społecznego oraz Funduszu Spójności na lata 2014-2020 IZ RPOWP opracowała wymagania dotyczące standardu oraz cen rynkowych najczęściej finansowanych towarów i usług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 gdy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dstawy do uznania wydatków za niekwalifikowalne).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Każdorazowe przekroczenie danej kwoty przez wnioskodawcę / beneficjenta (zarówno na etapie aplikowania jak i realizacji projektu) wymaga uzasadnienia oraz zgody IZ RPOWP 2014-2020.</w:t>
      </w:r>
      <w:r>
        <w:rPr>
          <w:rFonts w:cs="Times New Roman" w:ascii="Times New Roman" w:hAnsi="Times New Roman"/>
          <w:sz w:val="22"/>
          <w:szCs w:val="22"/>
        </w:rPr>
        <w:t xml:space="preserve"> 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</w:t>
        <w:br/>
        <w:t xml:space="preserve">o dofinansowanie w części VII.6 Uzasadnienie kosztów. Każdorazowo weryfikacji podlegać będzie zamieszczone uzasadnienie, w szczególności pod kątem właściwego wskazania zasadności </w:t>
        <w:br/>
        <w:t>i racjonalności planowanego wydatk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eastAsia="pl-PL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  <w:r>
        <w:rPr>
          <w:rFonts w:cs="Times New Roman" w:ascii="Times New Roman" w:hAnsi="Times New Roman"/>
          <w:bCs/>
        </w:rPr>
        <w:t>(dofinansowanie konkretnych projektów / zadań zgodnych z celami EFS i RPOWP 2014-2020, a nie działalności beneficjentów);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a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i narzędziami </w:t>
      </w:r>
      <w:r>
        <w:rPr>
          <w:rFonts w:cs="Times New Roman" w:ascii="Times New Roman" w:hAnsi="Times New Roman"/>
          <w:bCs/>
        </w:rPr>
        <w:t>(Wytyczne w zakresie kwalifikowania wydatków w ramach Europejskiego Funduszu Rozwoju Regionalnego, Europejskiego Funduszu Społecznego, Funduszu, Spójności na lata 2014-2020, SZOOP RPOWP 2014-2020, Instrukcja wypełniania wniosku o dofinansowanie realizacji projektów, itp.)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 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i zasadności wydatków w każdym projekcie, szczególne znaczenie ww. oceny 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(i ich zgodności ze stawkami rynkowymi) 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>Czy wydatkowałbyś własne środki w sposób przedstawiony w projekcie, gdybyś nimi dysponował i chciał je przeznaczyć na cele określone w koncepcji naboru/projektu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y opis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lna staw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  <w:ins w:id="0" w:author="Matyszewska Izabela" w:date="2019-04-08T12:55:00Z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 *. Dotyczy to również pozostałych składników wynagrodzenia personelu, </w:t>
              <w:br/>
              <w:t>w tym nagród i prem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Usługi opiekuńcze i asystenck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ycholog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gopeda*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y specjalista np.  (terapeuta, prowadzący specjalistyczne zajęcia indywidualne, itp.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trwania poszczególnych zajęć może się różnić. Zasadniczo stawka dotyczy godziny rozumianej jako 60 minut, chyba że przepisy szczegółowe określają/dopuszczają inny wymiar czasu trwania konkretnego rodzaju zajęć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ystent osoby niepełnosprawnej (AON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ończone kształcenie w zawodzie asystent osoby niepełnosprawnej, zgodnie z Rozporządzeniem Ministra Edukacji Narodowej z dnia 7 lutego 2012 r. w sprawie podstawy programowej kształcenia w zawodach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ystent osobis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niepełnosprawnej (AOON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em  zatrudnienia kandydata  jako  AOON  jest  uzyskanie  pozytywnej  opinii  psychologa  na  podstawie weryfikacji predyspozycji osobowościowych oraz kompetencji społecz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dstawowych:  empatia,  zrównoważenie  emocjonalne,  solidność,  zaradność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rpliwość, dyskrecja, odporność na stres, kultura osobista, motywacja do pracy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żądanych: umiejętność słuchania, umiejętność nawiązywania kontaktu z innymi, umiejętność zachowań asertywny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uzyskaniu pozytywnej opinii psychologa, AOON mogą zostać kandydac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siadający  minimum roczne doświadczenie  w  realizacji  usług  asystenckich, w  tym  zawodow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ackie lub osobiste, wynikające z pełnienia roli opiekuna faktycznego; Doświadczenie w pracy z osobami z niepełnosprawnościami powinno być potwierdzone stosownymi dokumentami na etapie rekrutacji do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  adekwatnego  doświadczenia,  którzy  odbyli  minimum  60-godzinne  szkolenie asystenckie.  Szkolenie  składa  się  z  minimum  20  godzin  części  teoretycznej z  zakresu  wiedzy  ogólnej  dotyczącej  niepełnosprawności,  udzielania  pierwszej pomocy,  pielęgnacji  i  obsługi  sprzętu  pomocniczego  oraz  z  minimum  40  godzin części praktycznej w formie przyuczenia do pracy np. praktyki, wolontariat; Stawka rozumiana jako godzina zegar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k socjal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zgodne z ustawą z 12 marca 2004 r. o pomocy społecznej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wynagrodzenie personelu są kwalifikowalne pod warunkiem, że ich wysokość odpowiada stawkom faktycznie stosowanym u beneficjenta poza projektami współfinansowanymi z funduszy strukturalnych i FS na analogicznych stanowiskach lub stanowiskach wymagających analogicznych kwalifikacj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ekun osób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rzebujących wsparcia w codziennym funkcjonowaniu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kwalifikacje  do  wykonywania  jednego  z  zawodów:  opiekun środowiskowy,  AON,  pielęgniarz,  opiekun  osoby  starszej,  opiekun  medyczny,  opiekun kwalifikowany  w  domu  pomocy  społecznej,  a  także  ukończone  szkolenie w zakresie udzielania pierwszej pomocy lub pomocy przedmedycznej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doświadczenie w realizacji usług opiekuńczych, w tym zawodowe, wolontariackie  lub  osobiste  wynikające  z  pełnienia  roli  opiekuna  faktycznego  i  ukończone minimum 80-godzinne szkolenie z zakresu realizowanej usługi, w tym udzielania pierwszej pomocy lub pomocy przedmed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karz psychiatra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 zł/h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Działania wspierające opiekunów faktyczn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nictwo psychologiczne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 zł/h</w:t>
            </w:r>
          </w:p>
        </w:tc>
      </w:tr>
      <w:tr>
        <w:trPr>
          <w:trHeight w:val="26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nictwo prawne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jest adekwatna, gdy służy rozwiązaniu konkretnego problemu, jest świadczona indywidualnie w zależności od potrz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 zł/h</w:t>
            </w:r>
          </w:p>
        </w:tc>
      </w:tr>
      <w:tr>
        <w:trPr>
          <w:trHeight w:val="95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</w:tr>
      <w:tr>
        <w:trPr>
          <w:trHeight w:val="58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Sprzęt specjalistyczny dla osób z niepełnosprawnościami i osób niesamodzielnych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ko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sko wann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1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antypoślizgowa do wanny lub pod pryszni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miary minimum 23 cm x 4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zł/sztu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WYDATK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czestników projekt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wóz do miejsca pracy lub ośrodka wsparcia samochodem specjalistyczny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Białegostoku zgodnie z cennikiem Białostockiej Komunikacji Miejskiej;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Suwałk zgodnie z cennikiem biletów ZKM Suwałki;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Łomży zgodnie z cennikiem MPK Łomż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innych przypadkach 3 zł za pierwsze 5 km i 0,60 zł za każdy następny kilomet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szkole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-30 osób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obejmuje: zapewnienie odpowiednich warunków socjalnych oraz bhp, w tym uwzględniających niwelowanie barier architektonicznych w związku z udziałem w projekcie osób niepełnosprawnych. Sala zajęciowa musi zapewnić minimum 15 miejsc (stanowisk) szkoleniowych, być wyposażona w projektor multimedialny, flipchart lub tablicę suchościeralną oraz posiadać dostęp do Internet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szkoleniowa (60-90 osób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 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przypadku, gdy podmiot realizujący projekt wnosi sale jako wkład własny niepieniężny, ich wartość wycenia się jako kosz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ortyzacji lub wynajmu (stawkę może określać np. cennik danej instytucj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rwa kaw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co najmniej 4 godziny. Wydatek obejmuje m.in.: kawę, herbatę, wodę, mleko, cukier, cytrynę, drobne słone lub słodkie przekąski typu paluszki, ciastka, przy czym  istnieje możliwość szerszego zakresu usługi, o  ile mieści się to w określonej cenie rynk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 zł / oso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rwa obiad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co najmniej 6 godzin. Wydatek obejmuje: dwa dania (zupę i drugie danie), napoje, surówkę, przy czym  istnieje możliwość szerszego zakresu usługi, o ile mieści się to w określonej cenie rynk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 zł / osoba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nadto Beneficjenta obowiązują również zasady określone w Regulaminie konkursu oraz szczegółowe wytyczne do danego obszaru tematycznego np.: </w:t>
      </w:r>
      <w:r>
        <w:rPr>
          <w:rFonts w:cs="Times New Roman" w:ascii="Times New Roman" w:hAnsi="Times New Roman"/>
          <w:bCs/>
          <w:i/>
          <w:lang w:eastAsia="pl-PL"/>
        </w:rPr>
        <w:t>Wytyczne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0:18:00Z</dcterms:created>
  <dc:creator>magdalena.nowicka</dc:creator>
  <dc:description/>
  <cp:keywords/>
  <dc:language>en-US</dc:language>
  <cp:lastModifiedBy>Magdalena Kulesza</cp:lastModifiedBy>
  <cp:lastPrinted>2015-09-25T10:30:00Z</cp:lastPrinted>
  <dcterms:modified xsi:type="dcterms:W3CDTF">2021-03-05T09:33:00Z</dcterms:modified>
  <cp:revision>26</cp:revision>
  <dc:subject/>
  <dc:title>  </dc:title>
</cp:coreProperties>
</file>