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kern w:val="2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i w:val="false"/>
          <w:iCs w:val="false"/>
          <w:kern w:val="2"/>
          <w:sz w:val="20"/>
          <w:szCs w:val="20"/>
          <w:lang w:eastAsia="pl-PL"/>
        </w:rPr>
        <w:t xml:space="preserve">Załącznik </w:t>
      </w:r>
      <w:r>
        <w:rPr>
          <w:rFonts w:cs="Times New Roman" w:ascii="Times New Roman" w:hAnsi="Times New Roman"/>
          <w:i w:val="false"/>
          <w:iCs w:val="false"/>
          <w:kern w:val="2"/>
          <w:sz w:val="20"/>
          <w:szCs w:val="20"/>
          <w:lang w:val="pl-PL" w:eastAsia="pl-PL"/>
        </w:rPr>
        <w:t xml:space="preserve">nr </w:t>
      </w:r>
      <w:r>
        <w:rPr>
          <w:rFonts w:cs="Times New Roman" w:ascii="Times New Roman" w:hAnsi="Times New Roman"/>
          <w:i w:val="false"/>
          <w:iCs w:val="false"/>
          <w:kern w:val="2"/>
          <w:sz w:val="20"/>
          <w:szCs w:val="20"/>
          <w:lang w:eastAsia="pl-PL"/>
        </w:rPr>
        <w:t xml:space="preserve">6 </w:t>
      </w:r>
    </w:p>
    <w:p>
      <w:pPr>
        <w:pStyle w:val="Normal"/>
        <w:spacing w:before="0" w:after="0"/>
        <w:rPr/>
      </w:pPr>
      <w:r>
        <w:rPr/>
        <w:t>Projekt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8"/>
        <w:gridCol w:w="656"/>
        <w:gridCol w:w="3862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ek za okr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ek o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ek o refundacj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ek rozliczający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ek sprawozdawcz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ek o płatność końcową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Beneficjenta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umowy/decyzji/aneks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 projekt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operacyjn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 priorytetow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atki kwalifikowal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finansow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kowana kwota, w tym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liczk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undacj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/>
        <w:t>Postęp rzecz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tęp rzeczowy realizacj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re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 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…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6"/>
        <w:gridCol w:w="1266"/>
        <w:gridCol w:w="1231"/>
        <w:gridCol w:w="1906"/>
        <w:gridCol w:w="1461"/>
        <w:gridCol w:w="1202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osiągnięta </w:t>
              <w:br/>
              <w:t>w okresie sprawozdawczy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osiągnięta od początku realizacji projektu (narastając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4"/>
        <w:gridCol w:w="1264"/>
        <w:gridCol w:w="1225"/>
        <w:gridCol w:w="1885"/>
        <w:gridCol w:w="1506"/>
        <w:gridCol w:w="119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źniki rezultatu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az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osiągnięta </w:t>
              <w:br/>
              <w:t>w wyniku zrealizowania projek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blemy napotkane w trakcie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lanowany przebieg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6" w:top="104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Postęp finansowy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15"/>
        <w:gridCol w:w="913"/>
        <w:gridCol w:w="915"/>
        <w:gridCol w:w="801"/>
        <w:gridCol w:w="940"/>
        <w:gridCol w:w="913"/>
        <w:gridCol w:w="840"/>
        <w:gridCol w:w="851"/>
        <w:gridCol w:w="896"/>
        <w:gridCol w:w="16"/>
        <w:gridCol w:w="789"/>
        <w:gridCol w:w="957"/>
        <w:gridCol w:w="602"/>
        <w:gridCol w:w="679"/>
        <w:gridCol w:w="1022"/>
        <w:gridCol w:w="850"/>
        <w:gridCol w:w="709"/>
        <w:gridCol w:w="719"/>
      </w:tblGrid>
      <w:tr>
        <w:trPr>
          <w:trHeight w:val="283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ienie dokumentów potwierdzających poniesione wydatki</w:t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P wystawcy dokumentu/ Pes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er kontrak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wota</w:t>
              <w:br/>
              <w:t>dokumentu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wota</w:t>
              <w:br/>
              <w:t>dokumentu n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tegoria kosztów - Nazwa kosztu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datki ogół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datki kwalifikowal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finansowa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tegoria podlegająca limi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datki w ramach lim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ktura korygująca</w:t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 wydatki rzeczywiście poniesio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9"/>
        <w:gridCol w:w="2599"/>
        <w:gridCol w:w="48"/>
        <w:gridCol w:w="2472"/>
        <w:gridCol w:w="1537"/>
        <w:gridCol w:w="1335"/>
        <w:gridCol w:w="1211"/>
        <w:gridCol w:w="1446"/>
        <w:gridCol w:w="1417"/>
      </w:tblGrid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atki rozliczane ryczałtowo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ryczałt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ryczałtu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dotyczące ryczał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finansowa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la stawek jednostk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sokość stawk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czba stawek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la kwot ryczałt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skaź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artość wskaźnika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oszty pośrednie</w:t>
            </w:r>
          </w:p>
        </w:tc>
      </w:tr>
      <w:tr>
        <w:trPr>
          <w:trHeight w:val="29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la stawek ryczałtowych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wka ryczałtowa (%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 wydatki rozliczane ryczałtow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7"/>
        <w:gridCol w:w="1722"/>
        <w:gridCol w:w="1489"/>
        <w:gridCol w:w="1387"/>
        <w:gridCol w:w="1398"/>
        <w:gridCol w:w="1418"/>
        <w:gridCol w:w="1417"/>
        <w:gridCol w:w="1418"/>
        <w:gridCol w:w="1442"/>
        <w:gridCol w:w="1653"/>
      </w:tblGrid>
      <w:tr>
        <w:trPr/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wroty/korekty</w:t>
            </w:r>
          </w:p>
        </w:tc>
      </w:tr>
      <w:tr>
        <w:trPr>
          <w:trHeight w:val="9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wniosku o płatność w ramach którego wydatek został rozliczo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a kosztów - Nazwa kosztu/ Nazwa ryczał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umer doku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datki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datki kwalifiko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finans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/ komentarze</w:t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0" w:after="0"/>
        <w:rPr/>
      </w:pPr>
      <w:r>
        <w:rPr/>
        <w:t>Źródła finansowania wyda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źródła finansowania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wspólno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owe środki publiczne, w ty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udżet pa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ne krajowe środki publ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EB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zliczenie zalicz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0"/>
      </w:tblGrid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dofinansowania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przekazane dotychczas beneficjentowi w formie zalic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zaliczek zwróconych – niewykorzyst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zaliczek rozliczonych w poprzednich wniosk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zaliczek rozliczana bieżącym wniosk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wota zaliczek pozostająca do rozlicz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nt rozli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setki narosłe od środków zalic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 zwrócone do dnia sporządzenia wniosku o płat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610"/>
        <w:gridCol w:w="1019"/>
        <w:gridCol w:w="1421"/>
        <w:gridCol w:w="1556"/>
        <w:gridCol w:w="999"/>
        <w:gridCol w:w="1167"/>
        <w:gridCol w:w="1167"/>
        <w:gridCol w:w="919"/>
        <w:gridCol w:w="1415"/>
        <w:gridCol w:w="1325"/>
        <w:gridCol w:w="95"/>
        <w:gridCol w:w="985"/>
      </w:tblGrid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tęp finansowy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tegoria kosztów - Nazwa kosztu /</w:t>
              <w:br/>
              <w:t>Nazwa ryczałtu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wota wydatków określona w zakresie finansowym w umowie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wota wydatków narastająco </w:t>
              <w:br/>
              <w:t>od początku realizacji projektu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wota wydatków objętych</w:t>
              <w:br/>
              <w:t>bieżącym wnioskie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realizacji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danie 1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. A - Nazwa kosztu A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. B – Nazwa kosztu B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danie 2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. C – Nazwa kosztu C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ryczałtu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gółem w projekcie, w tym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y bezpośred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atki rzeczywiście poniesio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atki rozliczane ryczałt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ramach kategorii kosz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. 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.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. 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ramach kategorii kosztów podlegających limito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atki poniesione na zakup grunt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kład rzeczow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oss – financ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dodatkowe limity z umowy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843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>Dochó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wota pomniejszająca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wota pomniejszająca dofinansowanie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Informacj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ojekt jest realizowany zgodnie z zasadami polityk wspólnotow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lt;w przypadku nieprzestrzegania polityk wspólnoty należy opisać, na czym polegały nieprawidłowości oraz wskazać planowane i podjęte działania naprawcze&gt;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a beneficjen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a niżej podpisany oświadczam, iż zgodnie z moją wiedzą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datki wskazane we wniosku jako kwalifikowalne zostały poniesione zgodnie ze wszystkimi odpowiednimi zasadami kwalifikowania wydatków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zawarte we wniosku o płatność rzetelnie odzwierciedlają rzeczowy i finansowy postęp realizacji projektu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 wniosku o płatność nie pominięto żadnych istotnych informacji, ani nie podano nieprawdziwych informacji, które mogłyby wpłynąć na ocenę prawidłowości realizacji projektu oraz finansowego i rzeczowego postępu w realizacji projektu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stem świadomy odpowiedzialności karnej wynikającej z art. 297 kodeksu karnego, dotyczącej poświadczania nieprawdy co do okoliczności mającej znaczenie prawn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przechowywania dokumentacj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Załączni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134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Załączam faktury lub dokumenty księgowe o równoważnej wartości dowodowej wraz z dowodami za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Faktury lub dokumenty księgowe o równoważnej wartości dowodowej, wraz z dowodami zapła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Lp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Załączone dokumen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Załączam dokumenty potwierdzające odbiór/wykonanie prac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Zestawienie dokumentów potwierdzających odbiór/wykonanie pr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Załączam dokumenty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Zestawienie innych dokumentów wymaganych przez Instytucj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hanging="0"/>
      <w:rPr>
        <w:sz w:val="22"/>
        <w:szCs w:val="22"/>
        <w:lang w:eastAsia="ar-SA"/>
      </w:rPr>
    </w:pPr>
    <w:bookmarkStart w:id="0" w:name="_Hlk518147727"/>
    <w:r>
      <w:rPr>
        <w:rFonts w:eastAsia="Calibri"/>
      </w:rPr>
      <w:drawing>
        <wp:inline distT="0" distB="0" distL="0" distR="0">
          <wp:extent cx="6408420" cy="563880"/>
          <wp:effectExtent l="0" t="0" r="0" b="0"/>
          <wp:docPr id="1" name="EFR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sz w:val="22"/>
        <w:szCs w:val="22"/>
        <w:lang w:eastAsia="ar-SA"/>
      </w:rPr>
    </w:pPr>
    <w:r>
      <w:rPr>
        <w:sz w:val="22"/>
        <w:szCs w:val="22"/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12:00Z</dcterms:created>
  <dc:creator>Marcin Lipski</dc:creator>
  <dc:description/>
  <cp:keywords/>
  <dc:language>en-US</dc:language>
  <cp:lastModifiedBy>Katarzyna Śniecińska</cp:lastModifiedBy>
  <dcterms:modified xsi:type="dcterms:W3CDTF">2018-06-30T17:27:00Z</dcterms:modified>
  <cp:revision>16</cp:revision>
  <dc:subject/>
  <dc:title/>
</cp:coreProperties>
</file>