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STA WARUNKÓW UDZIELENIA WSPAR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 ramach działania 8.6 Inwestycje na rzecz rozwoju lok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zakresie Europejskiego Funduszu Rozwoju Region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arunki technicz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zczególne warunki uznaje się za spełnione w przypadku, gdy odpowiedzi na wszystkie szczegółowe pytania opisujące wymogi warunku są twierdzące. Wnioski, które nie zostaną poprawione lub uzupełnione, zgodnie z wezwaniem lub dostarczone poza wyznaczonym terminem pozostawia się bez rozpatrzenia bez możliwości wniesienia p</w:t>
      </w:r>
      <w:r>
        <w:rPr/>
        <w:t>rotestu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44"/>
        <w:gridCol w:w="3278"/>
        <w:gridCol w:w="112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e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żliwość uzupełnienia/korekt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kontrolna wniosku o udzielenie wsparcia w wersji papierowej jest zgodna z wersją elektroniczną przesłaną za pomocą aplikacji GWA2014 (weryfikacja na podstawie Potwierdzenia przesłania wniosku w GWA)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korekty na etapie złożenia wniosku o dofinansowan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ożono wersję papierową i elektroniczn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znes Pla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udium Wykonal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nalizy wykonal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jednorazowej korekty w przypadku nie przedłożenia jednej z wersji: papierowej lub elektron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ona dokumentacja jest kompletna i wypełniona zgodnie z zasadami wskazanymi w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łoszeniu o nabo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otyczy wniosku o udzielenie wsparcia oraz wszystkich niezbędnych załączników)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jednorazowej korekty w zakresie uzupełnienia brakujących załączników lub poprawienia oczywistych omyłek/błędów form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forma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em weryfikacji zgodności projektu z warunkami formalnymi jest spełnienie wszystkich warunków techn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zczególne warunki uznaje się za spełnione w przypadku, gdy odpowiedzi na wszystkie szczegółowe pytania opisujące wymogi warunku są twierdzące </w:t>
      </w:r>
    </w:p>
    <w:p>
      <w:pPr>
        <w:pStyle w:val="Normal"/>
        <w:spacing w:lineRule="auto" w:line="240" w:before="0" w:after="0"/>
        <w:jc w:val="both"/>
        <w:rPr/>
      </w:pPr>
      <w:r>
        <w:rPr/>
        <w:t>(z wyjątkiem sytuacji, gdy dany warunek/pytanie szczegółowe nie dotyczy danego typu projektu)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22"/>
        <w:gridCol w:w="3621"/>
        <w:gridCol w:w="2968"/>
        <w:gridCol w:w="106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ek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żliwość uzupełnienia/korek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>
          <w:trHeight w:val="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dawca jest kwalifikowany do wsparci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dawca jest zgodny z typem Beneficjenta i spełnia wymogi określon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czegółowym Opisie Osi Priorytetowych Regionalnego Programu Operacyjnego Województwa Podlaskiego na lata 2014-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O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 na etapie złożenia wniosku o dofinans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powinno być utrzymane od złożenia wniosku o dofinansowanie do końca okresu trwałości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odstępstwa od warunku na etapie realizacji projektu i okresu trwałości projektu może wynikać 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struktury organizacyjno-praw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statusu Beneficjent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 zmian organizacyjnych wynikających z naturalnego rozwoju Beneficjen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czym każda zmiana powinna być uzasadniona i zaakceptowana przez IZ RPOWP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7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spełnia wymóg minimalnej/ maksymalnej wartości operacji oraz maksymalnego poziomu wspar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ydatków kwalifikowalnych operacji nie jest mniejsza niż minimalna i/lub większa niż maksymalna wartość określona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O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/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łoszeniu o naborze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</w:tr>
      <w:tr>
        <w:trPr>
          <w:trHeight w:val="52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kowita wartość operacji jest zgodna z zapisam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O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/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łoszenia o nabo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 na etapie złożenia wniosku o dofinans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</w:tr>
      <w:tr>
        <w:trPr>
          <w:trHeight w:val="48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iom wnioskowanego wsparcia nie przekracza pułapu lub/i kwoty określonych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O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/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łoszeniu o nabo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49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wniósł minimalny wymagany wkład własny wskazany w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łoszeniu o nabo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ątek stanowi konieczność zwiększenia wkładu własnego, w związku z obniżeniem kosztów kwalifikowalnych projektu /dofinans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48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wartość wsparcia nie przekracza wielkości wyliczonej w oparciu o wskaźnik luki finansowej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operacji objętej pomocą publiczną poziom wsparcia nie przekracza pułapu wynikającego z przepisów dotyczących pomocy publicznej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</w:tr>
      <w:tr>
        <w:trPr>
          <w:trHeight w:val="25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dotyczy rodzaju operacji, który może zostać dofinansowany w ramach konkursu/ działani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 operacji jest zgodn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O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łoszeniem o nabo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Wnioskodawcy dotycząca operacji nie jest działalnością wykluczoną z możliwości uzyskania wsparcia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9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inwestycji na obszarze objętym LSR, chyba że operacja dotyczy inwestycji polegającej na budowie albo przebudowie liniowego obiektu budowlanego, którego odcinek będzie zlokalizowany poza tym obszarem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 o dofinansowani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49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 i okres realizacji operacji jest zgodny z zasadami dofinansowania w ramach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POWP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rozpoczęcia i zakończenia realizacji operacji jest zgodny z zapisam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łoszenia o nabo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powinno być utrzymane od złożenia wniosku o dofinansowanie do końca okresu realizacji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odstępstwa od warunku na etapie realizacji projektu może wynikać z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u wyłonienia wykonawców/dostawców z przyczyn niezależnych od Beneficjent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 zdarzeń losowych nie leżących po stronie Beneficjen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czym każda zmiana powinna być uzasadniona i zaakceptowana przez IZ RPOWP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nie została ukończona lub zrealizowana, zgodnie z art. 65 ust. 6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zporządzenia 1303/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zed złożeniem wniosku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4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a docelowa spełnia warunki konkursu/działani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a docelowa jest zgodna z katalogiem grup docelowych wskazanych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O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spełnia dodatkowe warunki udzielenia wsparcia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spełnia dodatkowe warunki udzielenia wsparcia, które zostały wskazan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łoszeniu o nabo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jednorazowej korekty uzależniona od warunków wpisanych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łoszeniu o nabo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arunkach udzielenia wsparci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arunki merytoryczne ogól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em weryfikacji zgodności projektu z warunkami merytorycznymi ogólnymi jest spełnienie wszystkich warunków formalnych.</w:t>
      </w:r>
    </w:p>
    <w:p>
      <w:pPr>
        <w:pStyle w:val="Normal"/>
        <w:spacing w:lineRule="auto" w:line="240" w:before="0" w:after="0"/>
        <w:jc w:val="both"/>
        <w:rPr/>
      </w:pPr>
      <w:r>
        <w:rPr/>
        <w:t>Poszczególne warunki uznaje się za spełnione w przypadku, gdy odpowiedzi na wszystkie szczegółowe pytania opisujące wymogi warunku są twierdzące (z wyjątkiem sytuacji, gdy dany warunek/pytanie szczegółowe nie dotyczy danego typu projektu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48"/>
        <w:gridCol w:w="3138"/>
        <w:gridCol w:w="3163"/>
        <w:gridCol w:w="99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e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finicj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żliwość uzupełnienia/korek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ójność informacji wykazanych w dokumentacji aplikacyjnej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iezbędne do dokonania oceny operacji i sposobu jej realizacji zawarte w złożonej dokumentacji są jednoznaczne i spójne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okonania korekt w zakresie wyjaśnienia/skorygowania rozbieżności występującej w ramach złożonej dokumentacji aplikacyjnej w odpowiedzi na wezwanie/-a IZ RPOW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do zakończenia oceny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7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potrzeby realizacji operacji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wiarygodnie uzasadnił konieczność realizacji oper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jest zgodna z celem(-ami) określonym(-nymi) w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POWP 2014-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SZOOP, a jej realizacja pozwoli na osiągnięcie zakładanych wskaźników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dokonania korekty w zakresie uzasadnienia realizacji ope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dokonania korekt w zakresie uzupełnienia wskaźników we wniosku/skorygowania ich wartości docelowych do poziomu uzasadnionego zapisami dokumentacji aplikacyjnej oraz wyjaśnieniami na etapie oceny projekt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powinno być utrzymane od złożenia wniosku o dofinansowanie do końca okresu trwałości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odstępstwa od założonych wartości docelowych i terminu ich osiągnięcia w trakcie realizacji projektu oraz w okresie trwałości może wynikać z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tąpienia siły wyższej nie leżącej po stronie Beneficjen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czym każda zmiana powinna być uzasadniona i zaakceptowana przez IZ RPOW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innym przypadku, współfinansowanie UE będzie podlegało pomniejszeniu proporcjonalnie do nieosiągniętych wartości docelowych wskaźników/celów projektu w sposób określon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owie o dofinans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jektu obowiązującej na moment realizacj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4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wiarygodnie uzasadnił potrzebę finansowania operacji środkami publicznymi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owalność wydatków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e wydatki kwalifikowane operacji są zgodne z zasadami finansowania operacji w ramach działania/konkursu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korekt na etapie złożenia wniosku o dofinansowanie w zakresie zmniejszenia wartości kosztów kwalifikowalnych na poziomie danego wydatku przy jednoczesnym zapewnieniu pokrycia zwiększonych wydatków niekwalifikowalnych ze środków włas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o dopuszczeniu korekty podejmowana jest każdorazowo przez Oceniającego po uwzględnieniu wpływu zmiany na spełnienie innych warunków, lecz ostateczny jej poziom nie może przekroczyć 25% kosztów kwalifikowalnych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od złożenia wniosku o dofinansowanie do końca okresu trwałośc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5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e wydatki kwalifikowane operacji są identyfikowalne i wystarczająco szczegółowe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okonania korekt na etapie złożenia wniosku o dofinansowanie w zakresie doprecyzowania/uszczegółowienia zakresu rzeczowego projektu w stosunku do informacji wykazanych w pierwotnej dokumentacji aplikacyj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od złożenia wniosku o dofinansowanie do końca okresu trwałośc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tki kwalifikowalne operacji są niezbędne do realizacji celów operacji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okonania korekt na etapie złożenia wniosku o dofinansowanie w zakresie zmniejszenia wartości kosztów kwalifikowalnych na poziomie danego wydatku przy jednoczesnym zapewnieniu pokrycia zwiększonych wydatków niekwalifikowalnych ze środków własnych. Decyzja o dopuszczeniu korekty podejmowana jest każdorazowo przez Oceniającego po uwzględnieniu wpływu zmiany na spełnienie innych warunków, lecz ostateczny jej poziom nie może przekroczyć 25% kosztów kwalifikowalnych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odstępstwa od założonych wartości docelowych w trakcie realizacji projektu oraz w okresie trwałości może wynikać z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rodzaju nabytych środków trwałych/wartości niematerialnych i prawnych, w tym ich parametrów technicznych przy zachowaniu co najmniej nie gorszych parametrów od założonych pierwotni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technicznej i/lub technologicznej w stosunku do założeń przyjętych we wniosku o dofinansowa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czym każda zmiana powinna być uzasadniona i zaakceptowana przez IZ RPOW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od złożenia wniosku o dofinansowanie do końca okresu trwałośc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7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jest współfinansowana z funduszy strukturalnych, Funduszu Spójności lub jakiegokolwiek innego unijnego instrumentu finansowego - nie zachodzi podwójne finansowanie operacji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 na etapie złożenia wniosku o dofinans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powinno być utrzymane od złożenia wniosku o dofinansowanie do końca okresu trwałośc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4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ny zakres i warunki stos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ross-financin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ą zgodne z zapisam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O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 na etapie złożenia wniosku o dofinans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powinno być utrzymane od złożenia wniosku o dofinansowanie do końca okresu trwałośc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</w:tr>
      <w:tr>
        <w:trPr>
          <w:trHeight w:val="9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lność techniczna operacj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posiada niezbędne prawa własności, pozwolenia, decyzje OOŚ, licencje itp. niezbędne do realizacji operacji, a w przypadku braku konieczności przedkładania przedmiotowych dokumentów na etapie aplikowania uprawdopodobnił ich uzyskanie )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 na etapie złożenia wniosku o dofinans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powinno być utrzymane od złożenia wniosku o dofinansowanie do końca okresu trwałości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odstępstwa od warunku w trakcie realizacji projektu oraz w okresie trwałości może wynikać z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w zakresie rzeczowym projektu skutkujących koniecznością uzyskania praw, pozwoleń, licencji itp.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w zakresie rozwiązań budowlanych zastosowanych w infrastrukturze, jednakże nie powodujących zmian funkcjonalno-użytkowych obiektu budowlanego, wymagających uzyskania nowej decyzji lub oświadczenia Projektanta dotyczącego zgody na wprowadzenie proponowanych zmian przez Beneficjenta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lokalizacji miejsca realizacji projektu lub elementów infrastruktury powstałej/zakupionej w wyniku realizacji projektu bez zmiany obszaru objętego LSR i granic administracyjnych województwa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rozmieszczenia środków trwałych/wartości niematerialnych i prawnych w wyniku realizacji projektu bez zmiany obszaru objętego LSR i granic administracyjnych wojewódz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czym każda zmiana powinna być uzasadniona i zaakceptowana przez IZ RPOW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4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rmonogram realizacji operacji jest racjonalny i wykonal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okonania korekt w zakresie zmiany okresu realizacji projektu wynikających z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u wyłonienia wykonawców /dostawców z przyczyn niezależnych od Beneficjent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 zdarzeń losowych nie leżących po stronie Beneficjen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czym każda zmiana powinna być uzasadniona i zaakceptowana przez IZ RPOW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powinno być utrzymane od złożenia wniosku o dofinansowanie do końca okresu realizacj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10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lność finansowa operacj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nozy finansowe zostały sporządzone zgodnie z zasadami określonymi w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łoszeniu o nabo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nie zawierają istotnych błędów rachunk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jednorazowej korekty na etapie złożenia wniosku o dofinansowanie w zakresie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ygowania okresu odniesienia w ramach analizy finansowej, przy czym nie dotyczy to okresu trwałości projek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ci zastosowanej stopy dyskontow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ci przyjętych stawek amortyzacyj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a brakujących tabel finansowych w układzie "Wnioskodawca z Projektem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jednorazowej korekty w zakresie poprawy błędów rachunkowych /arytme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11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ognozach finansowych prawidłowo ujęto wszystkie istotne finansowe elementy operacji i uzasadniono przyjęte wielkości (wartość przychodów, kosztów, składników majątku i pasywów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jednorazowej korekty na etapie złożenia wniosku o dofinansowanie w zakresie wynikającym z wprowadzonych zmian w ramach wymogu warunku pn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 prognozy zostały sporządzone zgodnie z zasadami określonymi w dokumentacji konkurs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jednorazowej korekty w zakresie uzupełnienia brakującej części opisowej bez możliwości korygowania wartości przedstawionych w pierwotnej dokumentacji aplikacyj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ona jest płynność finansowa realizacji operacji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powinno być utrzymane od złożenia wniosku o dofinansowanie do końca okresu realizacj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wałość operacji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uwiarygodnił utrzymanie trwałości ope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zedstawionych przez Wnioskodawcę dokumentów wynika, że cele operacji zostaną utrzymane po zakończeniu realizacji oraz że operacja nie będzie poddana znaczącym modyfikacjom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powinno być utrzymane od złożenia wniosku o dofinansowanie do końca okresu trwałości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tępstwa od warunku w okresie trwałości projektu muszą być zgodne z art. 7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zporządzenia nr 1303/2013 z dnia 17 grudnia 2013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tzn. nie mogą prowadzić do powstania następujących okoliczności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zestania działalności produkcyjnej lub przeniesienie jej poza obszar objęty Programem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własności elementu infrastruktury, która daje przedsiębiorstwu lub podmiotowi publicznemu nienależne korzyśc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nej zmiany wpływającej na charakter operacji, jej cele lub warunki wdrażania, która mogłaby doprowadzić do naruszenia jej pierwotnych cel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czym każda zmiana powinna być uzasadniona i zaakceptowana przez IZ RPOW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godność operacji z zasadami horyzontalnymi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yw operacji na realizację wszystkich zasad horyzontalnych (zrównoważony rozwój, równość szans i zapobieganie dyskryminacji, równość płci, przeciwdziałanie zmianom klimatu i ład przestrzenny, współpraca) wymienionych w art. 7 i 8 Rozporządzenia Parlamentu Europejskiego i Rady (UE) nr 1303/2013 oraz w RPOWP na lata 2014-2020 jest neutralny lub pozytywny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powinno być utrzymane od złożenia wniosku o dofinansowanie do końca okresu trwałośc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5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moc publiczna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ono test pomocy publicznej i prawidłowo zakwalifikowano operację pod względem występowania pomocy publicznej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jednorazowej korekty w zakresie uzupełnienia brakującego testu pomocy publicznej, przy czym wynik testu nie może prowadzić do zmiany pierwotnej deklaracji we wniosku o dofinansowanie co do wystąpienia/nie wystąpienia pomocy publicznej w projek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powinno być utrzymane od złożenia wniosku o dofinansowanie do końca okresu trwałośc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4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no właściwe rozporządzenie/rozporządzenia pomocowe w przypadku, gdy operacja jest objęta pomocą publiczną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 do końca okresu trwałośc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i operacja spełnia wszystkie wymogi wynikające z rozporządzeń pomocowych krajowych i unijnych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 do końca okresu trwałośc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uszczenie możliwości dokonania korekt na etapie oceny formalno-merytorycznej projektu w ramach danego warunku może jednocześnie w sposób bezpośredni przełożyć się na informacje podlegające ocenie w ramach innych warunków wyboru projektów.  W związku z powyższym, Wnioskodawca zobowiązany jest do rzetelnego i starannego skorygowania pierwotnej dokumentacji aplikacyjnej w niezbędnym zakresie wynikającym z wezwania IZ RPOWP do poprawy przy jednoczesnym wskazaniu zakresu wprowadzonych zmian w piśmie przewodn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arunki merytoryczne specyficz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em weryfikacji zgodności projektu z warunkami merytorycznymi specyficznymi jest spełnienie wszystkich warunków merytorycznych ogó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zczególne warunki uznaje się za spełnione w przypadku, gdy odpowiedzi na wszystkie szczegółowe pytania opisujące wymogi warunku są twierdzące (z wyjątkiem sytuacji, gdy dany warunek/pytanie szczegółowe nie dotyczy danego typu projek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 ramach warunków merytorycznych specyficznych nie przewiduje się możliwości dokonywania korekty wniosku o dofinansowanie. Oceniający, w przypadku braku jednoznacznego zrozumienia intencji Wnioskodawcy może zwrócić się z prośbą o doprecyzowanie/ wyjaśnienie niezrozumiałych zagadni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6271"/>
        <w:gridCol w:w="90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ek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finicj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rawa stanu obiektów dziedzictwa kulturoweg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operacji przyczyni się do poprawy stanu zachowania dziedzictwa m.in. poprzez lepszą ochronę obiektów dziedzictwa kulturowego lub stworzenie możliwości jego bezpiecznej eksploatacji przez ogół społeczeństwa, w tym osoby niepełnosprawn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nga obiektu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 dotyczy obiektu wpisanego do ewidencji/rejestru zabytków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encjał kulturowy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operacji przyczyni się do zróżnicowania oferty kulturalnej w celu wzmocnienia znaczenia kultury w rozwoju społeczno-gospodarczym obszaru objętego wsparcie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jest w obszarze kultury oraz nie przekracza wysokości 2 mln euro kosztów kwalikowalnych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dotyczy inwestycji w zakresie kultury, a jej wartość ogranicza się do infrastruktury małej skali (operacje o wartości nie większej niż 2 mln euro kosztów kwalifikowalnych)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iza popytu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przeprowadził analizę popytu potwierdzającą zapotrzebowanie grupy docelowej, w tym wskazano szacunkową liczbę osób odwiedzających/korzystających z oferty obiektu/-ów kultury i dziedzictwa kulturowego w wyniku realizacji operacji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</w:rPr>
        <w:t>W przypadku możliwości wprowadzenia jednorazowej korekty, wnioski, które nie zostaną poprawione lub uzupełnione zgodnie z wezwaniem do uzupełnienia lub poprawy, podlegają odrzuceni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</w:rPr>
        <w:t>W przypadku możliwości wprowadzenia jednorazowej korekty, wnioski, które nie zostaną poprawione lub uzupełnione zgodnie z wezwaniem do uzupełnienia lub poprawy, podlegają odrzuc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0"/>
      <w:gridCol w:w="2857"/>
      <w:gridCol w:w="1984"/>
      <w:gridCol w:w="3119"/>
    </w:tblGrid>
    <w:tr>
      <w:trPr>
        <w:trHeight w:val="1134" w:hRule="atLeast"/>
      </w:trPr>
      <w:tc>
        <w:tcPr>
          <w:tcW w:w="2330" w:type="dxa"/>
          <w:tcBorders/>
          <w:vAlign w:val="center"/>
        </w:tcPr>
        <w:p>
          <w:pPr>
            <w:pStyle w:val="Normal"/>
            <w:spacing w:lineRule="auto" w:line="276" w:before="100" w:after="200"/>
            <w:jc w:val="center"/>
            <w:rPr>
              <w:rFonts w:eastAsia="GungsuhChe" w:cs="Times New Roman"/>
              <w:sz w:val="20"/>
              <w:szCs w:val="20"/>
              <w:lang w:eastAsia="pl-PL"/>
            </w:rPr>
          </w:pPr>
          <w:bookmarkStart w:id="0" w:name="_Hlk506276978"/>
          <w:bookmarkEnd w:id="0"/>
          <w:r>
            <w:rPr>
              <w:rFonts w:eastAsia="Times New Roman" w:cs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339215" cy="539115"/>
                <wp:effectExtent l="0" t="0" r="0" b="0"/>
                <wp:docPr id="1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7" r="-2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2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7" w:type="dxa"/>
          <w:tcBorders/>
          <w:vAlign w:val="center"/>
        </w:tcPr>
        <w:p>
          <w:pPr>
            <w:pStyle w:val="Normal"/>
            <w:spacing w:lineRule="auto" w:line="276" w:before="100" w:after="200"/>
            <w:jc w:val="center"/>
            <w:rPr>
              <w:rFonts w:eastAsia="GungsuhChe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642110" cy="592455"/>
                <wp:effectExtent l="0" t="0" r="0" b="0"/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631" t="-34" r="42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11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spacing w:lineRule="auto" w:line="276" w:before="100" w:after="200"/>
            <w:jc w:val="center"/>
            <w:rPr>
              <w:rFonts w:eastAsia="GungsuhChe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10615" cy="598170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13201" r="-32" b="96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spacing w:lineRule="auto" w:line="276" w:before="100" w:after="200"/>
            <w:jc w:val="center"/>
            <w:rPr>
              <w:rFonts w:eastAsia="GungsuhChe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871345" cy="565150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64" r="-1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34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9:00Z</dcterms:created>
  <dc:creator>user</dc:creator>
  <dc:description/>
  <cp:keywords/>
  <dc:language>en-US</dc:language>
  <cp:lastModifiedBy>Katarzyna Śniecińska</cp:lastModifiedBy>
  <cp:lastPrinted>2017-11-16T07:54:00Z</cp:lastPrinted>
  <dcterms:modified xsi:type="dcterms:W3CDTF">2018-07-31T11:12:00Z</dcterms:modified>
  <cp:revision>13</cp:revision>
  <dc:subject/>
  <dc:title/>
</cp:coreProperties>
</file>