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KALNE KRYTERIA WYBORU OPERA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TOWARZYSZENIU LGD „Brama na Podlasi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 xml:space="preserve">Przedsięwzięcie 3.2.3. </w:t>
      </w:r>
      <w:r>
        <w:rPr>
          <w:rFonts w:cs="Times New Roman" w:ascii="Times New Roman" w:hAnsi="Times New Roman"/>
          <w:b/>
          <w:shd w:fill="FFFFFF" w:val="clear"/>
        </w:rPr>
        <w:t>Inwestycje w obiekty działające w sferze dziedzictwa kulturowego zmierzające do zwiększenia ich dostępności dla mieszkańc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a liczba punktów jakie musi otrzymać operacja, by zostać uznaną za spełniającą lokalne kryteria wyboru to 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 w:ascii="Times New Roman" w:hAnsi="Times New Roman"/>
        </w:rPr>
        <w:t xml:space="preserve"> sumy możliwych do uzyskania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181"/>
        <w:gridCol w:w="2727"/>
      </w:tblGrid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bookmarkStart w:id="0" w:name="_Hlk510775626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yjaśnienie kryteriu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1. Doradztw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-5 pkt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Opis kryterium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Skorzystanie przez wnioskodawców z doradztwa biura LGD przy składaniu wniosku.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Aby osoba lub podmiot uzyskała punkty za korzystanie z doradztwa ma obowiązek skorzystać z niego od dnia ogłoszenia naboru wniosków na stronie internetowej LGD i </w:t>
            </w:r>
            <w:bookmarkStart w:id="1" w:name="_Hlk516492256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nie później niż 3 dni 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robocze przed zakończeniem naboru wniosków. Doradca ma prawo odmówić udzielenia doradztwa, jeśli w danym czasie udziela innej osobie doradztw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 trosce o wysoką jakość składanych wniosków preferuje się aby wnioskodawcy korzystali z doradztwa świadczonego przez pracowników biura LGD/ekspertów zatrudnionych na zlecenie biura LGD w zakresie przygotowania wniosku /biznesplanu. Wnioski wnioskodawców nie korzystających z doradztwa przed złożeniem wniosku nie otrzymują punk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Źródło weryfikacj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: rejestr świadczonego doradztwa przez biuro LG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nie korzystał z doradzt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 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nioskodawca korzystał z doradztwa biura 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5 pkt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. Oddziaływanie operacji na grupy defaworyzowa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-3 pkt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Opis kryterium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pływ operacji na grupy defaworyzowane zidentyfikowane w LSR (w przypadku PROW – osoby młode do 29 r.ż. pozostające bez pracy i osoby powyżej 50 r.ż. pozostające bez pracy, w przypadku RPO – osoby lub rodziny zagrożone ubóstwem lub wykluczeniem społecznym zdefiniowane w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Wytycznych w zakresie zasad realizacji przedsięwzięć w obszarze włączenia społecznego i zwalczania ubóstwa z wykorzystaniem środków Europejskiego Funduszu Społecznego i Europejskiego Funduszu Rozwoju Regionalnego w perspektywie 2014-2020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 przypadku PROW (dotyczy działań z PRZEDSIĘBIORCZOŚCI, tj. podejmowania i rozwijania działalności gospodarczej): preferuje się operacje realizowane przez wnioskodawców będących przedstawicielami grup defaworyzowanych (dotyczy tylko osób rozpoczynających działalność) lub zatrudniających osoby defaworyzowane (dotyczy osób rozpoczynających działalność i rozwijających działalność gospodarczą). </w:t>
            </w:r>
            <w:bookmarkStart w:id="2" w:name="_Hlk483895475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 przypadku RPO i PROW (poza działaniami z PRZEDSIĘBIORCZOŚCI): preferuje się operacje oddziaływujące pozytywnie na grupę defaworyzowaną </w:t>
            </w:r>
            <w:bookmarkEnd w:id="2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W przypadku PRZEDSIĘBIORCZOŚCI kryterium uważa się za spełnione, jeżeli zostanie zatrudniona co najmniej jedna osoba z grupy defaworyzowanej (w tym samozatrudnienie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 przypadku stwierdzenia, iż wnioskodawca nie jest przedstawicielem grupy defaworyzowanej lub nie zatrudni takiej osoby (w przypadku działań z PRZEDSIĘBIORCZOŚCI) lub operacja nie będzie skierowana do osób defaworyzowanych (poza działaniami z PRZEDSIĘBIORCZOŚCI) nie przyznaje się punktów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Źródło weryfikacji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Wniosek o przyznanie pomo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nie jest przedstawicielem grupy defaworyzowanej lub nie zatrudni takiej osoby lub do takiej grupy nie jest kierowane wsparcie w projekci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– 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jest przedstawicielem grupy defaworyzowanej lub zatrudni taką osobę lub do takiej grupy kierowane jest wsparcie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3 pkt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3.</w:t>
            </w:r>
            <w:bookmarkStart w:id="3" w:name="_Hlk516492309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 Miejsce realizacji operacji</w:t>
            </w:r>
            <w:bookmarkEnd w:id="3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-1 pkt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Opis kryterium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Premiowane będą operacje, których miejsce (lokalizacja operacji lub adres prowadzenia działalności gospodarczej lub w przypadku projektów finansowanych z Europejskiego Funduszu Społecznego miejsce zamieszkania odbiorców projektu) realizacji znajduje się w miejscowości liczącej do 5 tys. mieszkańców (wg stanu na dzień 31.12.2013 r.). W projektach realizowanych w kilku miejscowościach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a obejmujących mieszkańców przynajmniej jednej miejscowości liczącej do 5 tys. mieszkańców, punkty są przyznane. Operacje realizowan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 xml:space="preserve">wyłączn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poza miejscowościami do 5 tys. mieszkańców nie otrzymają pkt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Źródło weryfikacji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niosek o udzielenie wsparcia oraz Bank Danych Lokalny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Operacja realizowana jest w miejscowości zamieszkałej przez więcej niż 5 tys. mieszkańców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 pk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Operacja realizowana jest w miejscowości do 5 tys. mieszkańców włącznie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1 pkt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4. Wnioskodawca jest organizacją pozarządową i/lub projekt realizowany jest w partnerstwie z organizacją pozarządow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-2 pkt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Opis kryterium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jest organizacją pozarządową i/lub projekt realizowany jest w partnerstwie z organizacją pozarządową. W pierwszej kolejności premiuje się organizacje pozarządowe, które zdecydują się na realizację zadania na rzecz społeczności lokalnej. Ponadto premiowane będą projekty partnerskie z organizacją pozarządową, przez co rozumie się wszelkie sposoby (formalne i nieformalne) włączenia tychże podmiotów w proces realizacji projektu. W przypadku niespełnienia kryterium punkty nie zostaną przyznane. W przypadku, kiedy wnioskodawca jest organizacją pozarządową i realizuje projekt w partnerstwie z inną organizacją pozarządową punkty sumują się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Źródło weryfikacji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niosek o udzielenie wsparc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nie jest organizacją pozarządową ani projekt nie jest realizowany w partnerstwie z organizacją pozarządową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0 pk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Projekt jest realizowany w partnerstwie z organizacją pozarządową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1 pk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jest organizacją pozarządową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5. Wkład własny wnioskodawc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-5 pkt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Opis kryterium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nioskodawca wykazał wkład własny finansowy w realizowaną operację wyższy niż wymagany w Programie. Oceniana będzie wysokość zaangażowanych środków własnych. W przypadku stwierdzenia minimalnego wymaganego Programem wkładu własnego w realizowaną operację nie przyznaje się punk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Źródło weryfikacji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niosek o udzielenie wsparc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ykazano minimalny wkład własny finansowy wymagany Programem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0 pk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ykazano wkład własny finansowy wyższy od minimalnego wymaganego Programem o minimum 5%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2 pk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ykazano wkład własny finansowy wyższy od minimalnego wymaganego Programem o minimum 10%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- 5 pkt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6. Komplementarność projektu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0-3 pkt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Opis kryterium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mplementarność działań ujętych w projekcie z innymi działaniami w zakresie potrzeb społecznych na obszarze. W ramach kryterium ocenie podlega spójność projektu z innymi zadaniami zrealizowanymi, realizowanymi lub planowanymi do realizacji odpowiadające na zdiagnozowane na obszarze potrzeby społeczne. W przypadku nie wykazania komplementarności operacja nie otrzymuje punk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Źródło weryfikacji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niosek o udzielenie wsparcia / oświadczenie wnioskod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nie wykazał komplementarności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0 pk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wykazał komplementarność z 1 zadaniem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2 pk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nioskodawca wykazał komplementarność z więcej niż 1 zadaniem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3 pk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74167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3:00Z</dcterms:created>
  <dc:creator>Iwona Wiernicka</dc:creator>
  <dc:description/>
  <cp:keywords/>
  <dc:language>en-US</dc:language>
  <cp:lastModifiedBy>Katarzyna Śniecińska</cp:lastModifiedBy>
  <dcterms:modified xsi:type="dcterms:W3CDTF">2018-07-31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