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 nr 302/4314/2018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19 czerwca 2018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we wniosku o udzielenie wsparcia, o którym mowa w art. 35 ust. 1 lit. b rozporządzenia nr 1303/2013, lub poprawienie </w:t>
        <w:br/>
        <w:t>w nim oczywistych omyłek nie może prowadzić do jego istotnej modyfikacji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poprawienie oczywistych omyłek w ramach danego warunku może prowadzić do pojawienia się nowych okoliczności, które mogą przekładać się na weryfikację pozostałych warunków. W takim przypadku Wnioskodawca zostanie zobowiązany do poprawy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5251"/>
        <w:gridCol w:w="835"/>
        <w:gridCol w:w="3052"/>
        <w:gridCol w:w="4295"/>
      </w:tblGrid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, w tym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oraz zapisami Ogłoszenia o naborze wniosków/Wezwania (dotyczy kosztów bieżących i aktywizacji) wynikającymi z wytycznych horyzontalnych obowiązujących w danym obszarze tematycznym 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z uwzględnieniem zapisów Ogłoszenia o naborze wniosków/Wezwania (dotyczy kosztów bieżących i aktywizacji) wynikających z wytycznych horyzontalnych obowiązujących w danym obszarze tematycznym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z uwzględnieniem zapisów Ogłoszenia o naborze wniosków/Wezwania (dotyczy kosztów bieżących i aktywizacji) wynikających z wytycznych horyzontalnych obowiązujących w danym obszarze tematycznym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281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wsparcie kierowane jest do istniejących ośrodków wychowania przedszkolnego, w treści wniosku o dofinansowanie wskazano je z nazwy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edukacyjne (na przykład podręczniki, scenariusze zajęć, materiały multimedialne, broszury) wytworzone w ramach projektu zostaną udostępnione publicznie na zasadzie wolnej licencj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0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>Na etapie podpisywania umowy o dofinansowanie projektu/realizacji projektu istnieje możliwość zmiany jego okresu realizacji projektu za zgodą IZ RPOWP 2014 - 2020 po uzyskaniu pozytywnej opinii Rady LGD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5:00Z</dcterms:created>
  <dc:creator>Ciulkin Magdalena</dc:creator>
  <dc:description/>
  <cp:keywords/>
  <dc:language>en-US</dc:language>
  <cp:lastModifiedBy>monika.dybacka</cp:lastModifiedBy>
  <cp:lastPrinted>2018-05-29T11:37:00Z</cp:lastPrinted>
  <dcterms:modified xsi:type="dcterms:W3CDTF">2018-07-30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