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00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  <w:lang w:eastAsia="pl-PL"/>
        </w:rPr>
        <w:t>Załącznik 6 do Ogłoszenia o naborze 3/201</w:t>
      </w: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  <w:lang w:val="pl-PL" w:eastAsia="pl-PL"/>
        </w:rPr>
        <w:t>7</w:t>
      </w:r>
    </w:p>
    <w:p>
      <w:pPr>
        <w:pStyle w:val="Normal"/>
        <w:rPr/>
      </w:pPr>
      <w:r>
        <w:rPr/>
        <w:t>Projekt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8"/>
        <w:gridCol w:w="656"/>
        <w:gridCol w:w="3862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za okr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refundacj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rozliczający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sprawozdawcz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płatność końcową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mowy/decyzji/aneks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peracyjn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 priorytetow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kwalifikowal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finansow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, w tym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iczk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undacj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Postęp rzecz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ęp rzeczowy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…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6"/>
        <w:gridCol w:w="1266"/>
        <w:gridCol w:w="1231"/>
        <w:gridCol w:w="1906"/>
        <w:gridCol w:w="1461"/>
        <w:gridCol w:w="1202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4"/>
        <w:gridCol w:w="1264"/>
        <w:gridCol w:w="1225"/>
        <w:gridCol w:w="1885"/>
        <w:gridCol w:w="1506"/>
        <w:gridCol w:w="119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az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wyniku zrealizowania pro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y napotkane w trakcie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owany przebieg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104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stęp finansowy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15"/>
        <w:gridCol w:w="913"/>
        <w:gridCol w:w="915"/>
        <w:gridCol w:w="801"/>
        <w:gridCol w:w="940"/>
        <w:gridCol w:w="913"/>
        <w:gridCol w:w="840"/>
        <w:gridCol w:w="851"/>
        <w:gridCol w:w="896"/>
        <w:gridCol w:w="16"/>
        <w:gridCol w:w="789"/>
        <w:gridCol w:w="957"/>
        <w:gridCol w:w="602"/>
        <w:gridCol w:w="679"/>
        <w:gridCol w:w="1022"/>
        <w:gridCol w:w="850"/>
        <w:gridCol w:w="709"/>
        <w:gridCol w:w="719"/>
      </w:tblGrid>
      <w:tr>
        <w:trPr>
          <w:trHeight w:val="283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ienie dokumentów potwierdzających poniesione wydatki</w:t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 wystawcy dokumentu/ Pes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ontra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kwalifikowal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w ramach lim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ura korygująca</w:t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zeczywiście ponie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9"/>
        <w:gridCol w:w="2599"/>
        <w:gridCol w:w="48"/>
        <w:gridCol w:w="2472"/>
        <w:gridCol w:w="1537"/>
        <w:gridCol w:w="1335"/>
        <w:gridCol w:w="1211"/>
        <w:gridCol w:w="1446"/>
        <w:gridCol w:w="1417"/>
      </w:tblGrid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rozliczane ryczałtowo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yczałt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ryczałtu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ryczał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jednostk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sokość stawk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stawe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kwot ryczałt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szty pośrednie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ryczałtowych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wka ryczałtowa (%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ozliczane ryczałtow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7"/>
        <w:gridCol w:w="1722"/>
        <w:gridCol w:w="1489"/>
        <w:gridCol w:w="1387"/>
        <w:gridCol w:w="1398"/>
        <w:gridCol w:w="1418"/>
        <w:gridCol w:w="1417"/>
        <w:gridCol w:w="1418"/>
        <w:gridCol w:w="1442"/>
        <w:gridCol w:w="1653"/>
      </w:tblGrid>
      <w:tr>
        <w:trPr/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y/korekty</w:t>
            </w:r>
          </w:p>
        </w:tc>
      </w:tr>
      <w:tr>
        <w:trPr>
          <w:trHeight w:val="9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 o płatność w ramach którego wydatek został rozlicz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kosztów - Nazwa kosztu/ Nazwa ryczał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oku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kwalifiko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/ komentarze</w:t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/>
      </w:pPr>
      <w:r>
        <w:rPr/>
        <w:t>Źródła finansowania wyda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źródła finansowania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ajowe środki publ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zalicz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0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zwróconych – niewykorzyst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onych w poprzednich wniosk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ana bieżącym wniosk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iczek pozostająca do rozli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etki narosłe od środków zalic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wrócone do dnia sporządze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610"/>
        <w:gridCol w:w="1019"/>
        <w:gridCol w:w="1421"/>
        <w:gridCol w:w="1556"/>
        <w:gridCol w:w="999"/>
        <w:gridCol w:w="1167"/>
        <w:gridCol w:w="1167"/>
        <w:gridCol w:w="919"/>
        <w:gridCol w:w="1415"/>
        <w:gridCol w:w="1325"/>
        <w:gridCol w:w="95"/>
        <w:gridCol w:w="985"/>
      </w:tblGrid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ęp finansowy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 /</w:t>
              <w:br/>
              <w:t>Nazwa ryczałtu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ota wydatków określona w zakresie finansowym w umowie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wydatków narastająco </w:t>
              <w:br/>
              <w:t>od początku realizacji projektu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tków objętych</w:t>
              <w:br/>
              <w:t>bieżącym wnioski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izacji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A - Nazwa kosztu A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B – Nazwa kosztu B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C – Nazwa kosztu C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yczałtu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 projekcie, w ty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bezpośred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zeczywiście ponies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ozliczane ryczałt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 podlegających limit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poniesione na zakup grunt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rzeczow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ss – financ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dodatkowe limity z umowy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Dochó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dofinansowanie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Informacj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jekt jest realizowany zgodnie z zasadami polityk wspólno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w przypadku nieprzestrzegania polityk wspólnoty należy opisać, na czym polegały nieprawidłowości oraz wskazać planowane i podjęte działania naprawcze&gt;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beneficjen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 niżej podpisany oświadczam, iż zgodnie z moją wiedzą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wskazane we wniosku jako kwalifikowalne zostały poniesione zgodnie ze wszystkimi odpowiednimi zasadami kwalifikowania wydatków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je zawarte we wniosku o płatność rzetelnie odzwierciedlają rzeczowy i finansowy postęp realizacji projekt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dokumenta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ałączni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3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faktury lub dokumenty księgowe o równoważnej wartości dowodowej wraz z dowodami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ktury lub dokumenty księgowe o równoważnej wartości dowodowej, wraz z dowodami zapła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one dokumen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potwierdzające odbiór/wykonanie prac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dokumentów potwierdzających odbiór/wykonanie pr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innych dokumentów wymaganych przez Instytucj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2"/>
      <w:gridCol w:w="875"/>
      <w:gridCol w:w="858"/>
      <w:gridCol w:w="2313"/>
      <w:gridCol w:w="3675"/>
    </w:tblGrid>
    <w:tr>
      <w:trPr>
        <w:trHeight w:val="1132" w:hRule="atLeast"/>
      </w:trPr>
      <w:tc>
        <w:tcPr>
          <w:tcW w:w="220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  <w:p>
          <w:pPr>
            <w:pStyle w:val="Normal"/>
            <w:spacing w:before="0" w:after="20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494790" cy="60896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6" r="-2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3" w:type="dxa"/>
          <w:gridSpan w:val="2"/>
          <w:tcBorders/>
          <w:vAlign w:val="center"/>
        </w:tcPr>
        <w:p>
          <w:pPr>
            <w:pStyle w:val="Normal"/>
            <w:suppressAutoHyphens w:val="true"/>
            <w:spacing w:before="0" w:after="20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104265" cy="71564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50" r="-3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3" w:type="dxa"/>
          <w:tcBorders/>
          <w:vAlign w:val="center"/>
        </w:tcPr>
        <w:p>
          <w:pPr>
            <w:pStyle w:val="Normal"/>
            <w:suppressAutoHyphens w:val="true"/>
            <w:spacing w:before="0" w:after="20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417955" cy="6858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0562" t="39457" r="28408" b="399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5" w:type="dxa"/>
          <w:tcBorders/>
          <w:vAlign w:val="center"/>
        </w:tcPr>
        <w:p>
          <w:pPr>
            <w:pStyle w:val="Normal"/>
            <w:suppressAutoHyphens w:val="true"/>
            <w:spacing w:before="0" w:after="20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9775" cy="6546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55" r="-1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77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5" w:hRule="atLeast"/>
      </w:trPr>
      <w:tc>
        <w:tcPr>
          <w:tcW w:w="3077" w:type="dxa"/>
          <w:gridSpan w:val="2"/>
          <w:tcBorders/>
          <w:vAlign w:val="center"/>
        </w:tcPr>
        <w:p>
          <w:pPr>
            <w:pStyle w:val="Normal"/>
            <w:suppressAutoHyphens w:val="true"/>
            <w:snapToGrid w:val="false"/>
            <w:spacing w:before="0" w:after="20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</w:tc>
      <w:tc>
        <w:tcPr>
          <w:tcW w:w="684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12:00Z</dcterms:created>
  <dc:creator>Marcin Lipski</dc:creator>
  <dc:description/>
  <cp:keywords/>
  <dc:language>en-US</dc:language>
  <cp:lastModifiedBy>Admin</cp:lastModifiedBy>
  <dcterms:modified xsi:type="dcterms:W3CDTF">2017-01-17T07:40:00Z</dcterms:modified>
  <cp:revision>8</cp:revision>
  <dc:subject/>
  <dc:title/>
</cp:coreProperties>
</file>