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9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5010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2" r="-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06/18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8-01-24T07:58:00Z</dcterms:modified>
  <cp:revision>24</cp:revision>
  <dc:subject/>
  <dc:title>Potwierdzenie złożenia  wniosku o dofinansowanie w kancelarii DEFS UMWP</dc:title>
</cp:coreProperties>
</file>