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  <w:b/>
          <w:lang w:val="pl-PL"/>
        </w:rPr>
        <w:t xml:space="preserve"> 7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5760720" cy="501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Regionalnego Programu Operacyjnego Województwa Podlaskiego na lata 2014-2020 dla projektów współfinansowanych z EF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grudzień 2017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, gdy wyst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</w:t>
        <w:br/>
        <w:t xml:space="preserve">lub usług oferowanych w podobnych projektach lub oferowanych przez Beneficjanta poza projektem </w:t>
        <w:br/>
        <w:t xml:space="preserve">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</w:t>
        <w:br/>
        <w:t xml:space="preserve">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</w:t>
        <w:br/>
        <w:t xml:space="preserve">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treści naboru /projektu?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5103"/>
        <w:gridCol w:w="141"/>
        <w:gridCol w:w="567"/>
        <w:gridCol w:w="170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h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mieć na uwadze, iż działania w zakresie poradnictwa i doradztwa edukacyjno-zawodowego nie mogą być incydentalne, ograniczone wyłącznie do okresu realizacji projektu, natomiast powinny wprowadzać nową jak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, doradcy w zakresie przygotowania wniosku o wsparcie finansowe, pomostowe lub biznesplanu,  itp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Indywidualnego Planu Działania (IP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komenduje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by IPD, sporządzane w ramach Działania 9.1 RPOWP zawierał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ie elementy jak: identyfikacja potrzeb klienta (oczekiwania, mocne i słabe strony klienta, bilans posiadanych kompetencji, wykształcenie, d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adczenie zawodowe, obszary wymag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 wsparcia, kierunki rozwoju, potencjał zawodowy, cel zawodowy), działania i formy pomoc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adczone na rzecz klienta w ramach danego projektu (opis dzia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efekt zamierzony po zrealizowaniu działania), działania do samodzielnej realizacji (opis dzia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efekt zamierzony po zrealizowaniu działania), terminy realizacji ustalonych dzia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 planowane formy licz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terminy kontaktów klienta</w:t>
              <w:br/>
              <w:t>z doradc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ym/ psychologiem/ doradc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ienta, a ta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 terminy i warunki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enia realizacji IPD przez klienta. W ramach Działania 9.1 RPOWP, doradca zawodowy/ psycholog/ doradca klienta powinien posiad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szelkie niez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ne uprawnienia wynik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 m. in. z ustawy o promocji zatrudnienia i instytucjach rynku pracy, dodatkowo posiad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ształcenie w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e w zakresie psychologii j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 osoba pełni równi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nk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ologa. W celu pog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nej analizy klienta dopuszcza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ywania testów psychologicznych lub testów wykorzystywanych w poradnictwie zawod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zł/sz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 xml:space="preserve">wynagrodzenie w wysokości obliczonej jak za urlop wypoczynkowy, ale nie więcej niż 5000 zł brutto miesięcznie-nalicza się proporcjonalnie do liczby rzeczywistych godzin opieki nad grupą stażystów/praktykantów zrealizowanych przez opieku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refundację podmiotowi przyjmującemu na staż/praktykę dodatku do wynagrodzenia opiekuna stażysty/praktykanta, w sytuacji, gdy nie został zwolniony od świadczenia pracy, </w:t>
              <w:br/>
              <w:t>w wysokości nieprzekraczającej 500 zł brutto</w:t>
            </w:r>
            <w:r>
              <w:rPr>
                <w:rFonts w:eastAsia="Times New Roman" w:cs="Times New Roman" w:ascii="Times New Roman" w:hAnsi="Times New Roman"/>
              </w:rPr>
              <w:t xml:space="preserve"> miesięczni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ż nie może przekraczać 8 godzin na dobę i 40 godzin tygodniowo, osoby z niepełnosprawnością zaliczonej do znacznego lub umiarkowanego stopnia niepełnoprawności – 7 godzin na dobę i 35 godzin tygodniowo – w przypadku niższego miesięcznego wymiaru godzin, wysokość stypendium ustala się proporcjonalnie; </w:t>
            </w:r>
          </w:p>
          <w:p>
            <w:pPr>
              <w:pStyle w:val="Default"/>
              <w:rPr>
                <w:rFonts w:ascii="Arial" w:hAnsi="Arial" w:cs="Arial"/>
                <w:lang w:eastAsia="pl-PL"/>
              </w:rPr>
            </w:pPr>
            <w:r>
              <w:rPr>
                <w:rFonts w:cs="Times New Roman" w:ascii="Times New Roman" w:hAnsi="Times New Roman"/>
              </w:rPr>
              <w:t>-staż trwa nie krócej niż 3 miesiące i nie dłużej niż 12 miesięcy kalenda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,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</w:t>
              <w:br/>
              <w:t xml:space="preserve">5 000 zł brutto na 1 stażyst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miesięcznej nie wyższej jednak niż połowa zasiłku, o którym mowa w art. 72 ust. 1 pkt 1 Ustawy o promocji (…), na każde dziecko/  osobę zależną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32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, 1700 MHz, pamięć RAM 8 GB, dysk twardy 1000 GB, przekątna ekranu 15,6 cala, matryca błyszcząca o rozdzielczości ekranu 1600 x 900 lub 1920 x 1080, system operacyjny Windows 7, 8, 8.1, 10, napęd optycz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0 - 1900 zł/szt.(w zależności o rodzaju oprogramowania)</w:t>
            </w:r>
          </w:p>
        </w:tc>
      </w:tr>
      <w:tr>
        <w:trPr>
          <w:trHeight w:val="68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19 cal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zł/szt.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 24 cale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 */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>
          <w:trHeight w:val="2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Jasność min. 3000 lumenów, rozdzielczość optyczna min. 1280x800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tablicę interaktywną</w:t>
              <w:br/>
              <w:t>z oprogramowaniem i sprzęte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4"/>
        <w:gridCol w:w="69"/>
        <w:gridCol w:w="4916"/>
        <w:gridCol w:w="1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****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ynajmu sal szkolnych ich koszt nie może być wyższy niż ustalony w uchwale JST lub innym dokumencie regulującym powyższą kwestię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przypadku, gdy podmiot realizujący projekt wnosi sale jako wkład własny niepieniężny, ich wartość wycenia się jako koszt amortyzacji lub wynajmu (stawkę może określać np. cennik danej instytucji)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ich wartość wycenia się jako koszt amortyzacji lub wynajmu (stawkę może określać np. cennik danej instytucji)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84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tej samej grupy osób w danym dniu, trwa 4 godziny i dłuż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tej samej grupy osób w danym dniu, trwa 6 godzin i dłuż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ubezpieczenia nie mniejsza niż 10 000 zł osoba/r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zł/osoba/ ro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OT KOSZTÓW DOJAZDU UCZESTNIKÓW PROJEKTU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Y/SZKOLENIA/KWALIFIKAC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>
          <w:trHeight w:val="85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dla kat. C 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dla kat. D 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przyśpieszonej dla kat. C 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przyśpieszonej dla kat. D 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arsztaty rozwoju osobisteg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autoprezentacj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aktywnego poszukiwania pra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barmań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COREL Dra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Grafika (Photoshop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elner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baris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fryzjer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xcel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zaawansowan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9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wizażu/stylizacji/stylizacji paznokc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smetycz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florys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zł/osoba</w:t>
            </w:r>
          </w:p>
        </w:tc>
      </w:tr>
      <w:tr>
        <w:trPr>
          <w:trHeight w:val="139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obrabiarek (w tym sterowanych numerycznie) /tokarek CNC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TIG, MMA, MAG, M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ojektowania i aranżacji ogrodó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(podstawowy, rozszerzony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magazyniera z obsługą wózka jezdnioweg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2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ucharz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bsługi klienta i technika sprzedaż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piekuna osób starszych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piekuna dziec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asystenta osoby niesamodzielnej / niepełnosprawne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acownika ochrony osób i mie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przedstawiciela handloweg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zakładanie firm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sięgowość w małej firmie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– Księgowość, Kadry i płace (z obsługą programu typu Płatnik i Symfonia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rachunkowoś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bsługi kas fiskalnych/ Kurs obsługi kasy fiskalnej i terminali płatniczych z fakturowaniem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2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punktu informacji turystyczne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4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pracownika administracyjno – biurow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ń/kursów/(uzyskiwania/podnoszenia) 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notatnika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segregatora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długopisu 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ubezpieczenia uczestnik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badań lekarskich uczestnik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zwrotu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gzaminów: państwowych/zawodowych/kompetencyjnych/ ECDL, tzn. dających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7:00Z</dcterms:created>
  <dc:creator>magdalena.nowicka</dc:creator>
  <dc:description/>
  <cp:keywords/>
  <dc:language>en-US</dc:language>
  <cp:lastModifiedBy>Magdalena Kulesza</cp:lastModifiedBy>
  <cp:lastPrinted>2015-09-25T10:30:00Z</cp:lastPrinted>
  <dcterms:modified xsi:type="dcterms:W3CDTF">2018-01-22T10:34:00Z</dcterms:modified>
  <cp:revision>14</cp:revision>
  <dc:subject/>
  <dc:title>  </dc:title>
</cp:coreProperties>
</file>