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1 do  Ogłoszenia o naborze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Wzór deklaracji wystawcy weksla in blanco wraz z wekslem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WYSTAWCY WEKSLA IN BLAN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Jako zabezpieczenie wykonania umowy nr </w:t>
      </w:r>
      <w:r>
        <w:rPr>
          <w:b/>
        </w:rPr>
        <w:t>…………………….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/>
        <w:t xml:space="preserve">z dnia ………………... o dofinansowanie projekt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Tytuł Projekt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ramach Regionalnego Programu Operacyjnego Województwa Podlaskiego 2014 – 2020 - Osi Priorytetowej ………………., w załączeniu składamy do dyspozycji Województwa Podlaskiego/Urzędowi Marszałkowskiemu Województwa Podlaskiego weksel in blanco bez prawa indosu, podpisany przez osoby upoważnione do wystawienia weksla w imien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który Województwo Podlaskie ma prawo wypełnić [do czasu całkowitego rozliczenia przez nas umowy o dofinansowanie Projektu] na kwotę </w:t>
      </w:r>
      <w:r>
        <w:rPr>
          <w:b/>
        </w:rPr>
        <w:t>…………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/>
        <w:t>PLN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(słownie: ………..), powiększoną o odsetki, prowizje i opłaty powstałe z tytułu nieprawidłowej realizacji umowy nr </w:t>
      </w:r>
      <w:r>
        <w:rPr>
          <w:b/>
        </w:rPr>
        <w:t>…………………….</w:t>
      </w:r>
      <w:r>
        <w:rPr/>
        <w:t xml:space="preserve"> z dnia ………………. o dofinansowanie projektu, oraz weksel ten opatrzyć datą wystawienia i płatności według swego uznania, oraz uzupełnić go brakującymi elementami, zawiadamiając o tym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Beneficjenta)</w:t>
      </w:r>
    </w:p>
    <w:p>
      <w:pPr>
        <w:pStyle w:val="Normal"/>
        <w:spacing w:before="0" w:after="60"/>
        <w:jc w:val="center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listem poleconym pod niżej wskazanym adresem.</w:t>
      </w:r>
    </w:p>
    <w:p>
      <w:pPr>
        <w:pStyle w:val="Normal"/>
        <w:jc w:val="both"/>
        <w:rPr/>
      </w:pPr>
      <w:r>
        <w:rPr/>
        <w:t xml:space="preserve">Weksel będzie płatny w siedzibie Urzędu Marszałkowskiego Województwa Podlaskiego, </w:t>
      </w:r>
    </w:p>
    <w:p>
      <w:pPr>
        <w:pStyle w:val="Normal"/>
        <w:jc w:val="both"/>
        <w:rPr/>
      </w:pPr>
      <w:r>
        <w:rPr/>
        <w:t>ul. Kard. S. Wyszyńskiego 1, Białystok</w:t>
      </w:r>
    </w:p>
    <w:p>
      <w:pPr>
        <w:pStyle w:val="Normal"/>
        <w:jc w:val="both"/>
        <w:rPr/>
      </w:pPr>
      <w:r>
        <w:rPr/>
        <w:t>List ten powinien być wysłany przynajmniej 7 dni przed terminem płatności weksl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zobowiązuję się do informowania Urzędu Marszałkowskiego Województwa Podlaskiego  o każdorazowej zmianie siedziby (adresu) z tym skutkiem, że list skierowany według ostatnich znanych UMWP danych i pod ostatnio znany adres będzie uważany za skutecznie doręczony z dniem pierwszego awiza pocztowego albo z dniem jego zwrotu przez pocztę z adnotacją „adresat nieznany” lub podobną adnotacją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pełna nazwa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adres siedziby wystawcy weksla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b/>
          <w:b/>
          <w:i/>
          <w:i/>
        </w:rPr>
      </w:pPr>
      <w:r>
        <w:rPr>
          <w:i/>
          <w:sz w:val="16"/>
          <w:szCs w:val="16"/>
        </w:rPr>
        <w:t>(NIP)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i/>
        </w:rPr>
        <w:t>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REGON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…………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czytelne podpisy osób upoważnionych do wystawienia weksla, pieczęć jednostk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</w:p>
    <w:p>
      <w:pPr>
        <w:pStyle w:val="Normal"/>
        <w:spacing w:lineRule="auto" w:line="360"/>
        <w:rPr/>
      </w:pPr>
      <w:r>
        <w:rPr/>
        <w:t xml:space="preserve">PESEL: </w:t>
      </w:r>
    </w:p>
    <w:p>
      <w:pPr>
        <w:pStyle w:val="Normal"/>
        <w:spacing w:lineRule="auto" w:line="360"/>
        <w:rPr/>
      </w:pPr>
      <w:r>
        <w:rPr/>
        <w:t xml:space="preserve">Imiona rodziców: </w:t>
      </w:r>
    </w:p>
    <w:p>
      <w:pPr>
        <w:pStyle w:val="Normal"/>
        <w:spacing w:lineRule="auto" w:line="360"/>
        <w:rPr/>
      </w:pPr>
      <w:r>
        <w:rPr/>
        <w:t xml:space="preserve">Data i miejsce urodzenia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osób upoważnionych do wystawienia weks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Imię, nazwisko, pełniona funkcja: </w:t>
      </w:r>
      <w:r>
        <w:rPr>
          <w:b/>
          <w:i/>
        </w:rPr>
        <w:t>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Seria i  nr dowodu osobistego: </w:t>
      </w:r>
      <w:r>
        <w:rPr>
          <w:b/>
        </w:rPr>
        <w:t>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ESEL: </w:t>
      </w:r>
      <w:r>
        <w:rPr>
          <w:b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miona rodzic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/>
        <w:t>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twierdzam własnoręczność podpisów wystawcy weksla złożonych w mojej obecności  - …………………….. - Urząd Marszałkowski Województwa Podla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Zapłatę z weksla o którym mowa w niniejszej Deklaracji poręczają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1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</w:rPr>
        <w:t>2) Dane osoby udzielającej poręczenia weksloweg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miejsce zamieszkani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nr PESEL oraz nr dowodu osobisteg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Weksel zostaje zwrócony na pisemny wniosek Beneficjenta po ostatecznym rozliczeniu umowy o dofinansowanie projektu, tj. po zatwierdzeniu końcowego wniosku o płatność w projekci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353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5679"/>
      </w:tblGrid>
      <w:tr>
        <w:trPr>
          <w:trHeight w:val="2931" w:hRule="atLeast"/>
        </w:trPr>
        <w:tc>
          <w:tcPr>
            <w:tcW w:w="103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w w:val="150"/>
              </w:rPr>
              <w:t>WEK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Miejsce i data wystawienia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……………………………………………, dnia …………………..20……….. r. 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Na 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.…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W dniu……………………………………………………………………………………….zapłacę za ten własny (solo) weksel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Województwu Podlaskiemu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cz nie na zlecenie, bez protestu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..………………………………………..….………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sumę  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słownie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)……………………………………………………………..………………………………………………………….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………………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  <w:shd w:fill="C0C0C0" w:val="clear"/>
              </w:rPr>
              <w:t>.……………………………………………………..</w:t>
            </w:r>
          </w:p>
        </w:tc>
      </w:tr>
      <w:tr>
        <w:trPr>
          <w:trHeight w:val="160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łatny …………………………………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(wystawca/trasant)</w:t>
            </w:r>
          </w:p>
        </w:tc>
      </w:tr>
      <w:tr>
        <w:trPr>
          <w:trHeight w:val="1600" w:hRule="atLeast"/>
        </w:trPr>
        <w:tc>
          <w:tcPr>
            <w:tcW w:w="10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pis poręczyciela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</w:rPr>
              <w:t>Poręczam: …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podpis poręczyciela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75" w:gutter="0" w:header="0" w:top="56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0:00Z</dcterms:created>
  <dc:creator>Twoja nazwa użytkownika</dc:creator>
  <dc:description/>
  <cp:keywords/>
  <dc:language>en-US</dc:language>
  <cp:lastModifiedBy>Magdalena Kulesza</cp:lastModifiedBy>
  <cp:lastPrinted>2010-02-18T11:50:00Z</cp:lastPrinted>
  <dcterms:modified xsi:type="dcterms:W3CDTF">2019-06-19T09:48:00Z</dcterms:modified>
  <cp:revision>3</cp:revision>
  <dc:subject/>
  <dc:title>Białystok, ………………</dc:title>
</cp:coreProperties>
</file>