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</w:t>
      </w:r>
      <w:ins w:id="0" w:author="Magdalena Kulesza" w:date="2019-06-19T11:47:00Z">
        <w:r>
          <w:rPr>
            <w:rFonts w:cs="Times New Roman" w:ascii="Times New Roman" w:hAnsi="Times New Roman"/>
            <w:b/>
            <w:sz w:val="20"/>
            <w:szCs w:val="20"/>
          </w:rPr>
          <w:t xml:space="preserve"> 7 </w:t>
        </w:r>
      </w:ins>
      <w:del w:id="1" w:author="Magdalena Kulesza" w:date="2019-06-19T11:47:00Z">
        <w:r>
          <w:rPr>
            <w:rFonts w:cs="Times New Roman" w:ascii="Times New Roman" w:hAnsi="Times New Roman"/>
            <w:b/>
            <w:sz w:val="20"/>
            <w:szCs w:val="20"/>
          </w:rPr>
          <w:delText xml:space="preserve"> ……. </w:delText>
        </w:r>
      </w:del>
      <w:r>
        <w:rPr>
          <w:rFonts w:cs="Times New Roman" w:ascii="Times New Roman" w:hAnsi="Times New Roman"/>
          <w:b/>
          <w:sz w:val="20"/>
          <w:szCs w:val="20"/>
        </w:rPr>
        <w:t>do Ogłoszenia o naborze – Wykaz dopuszczalnych stawek dla towarów i usług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6435" cy="526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highlight w:val="yellow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Wykaz dopuszczalnych stawek </w:t>
        <w:br/>
        <w:t xml:space="preserve">dla towarów i usług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ujący dla naborów ogłaszanych w ramach Działania 9.1 Regionalnego Programu Operacyjnego Województwa Podlaskiego na lata 2014-2020, Typ 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ziałania skierowane do rodzin, w tym rodzin przeżywających trudności opiekuńczo - wychowawcze, dzieci i młodzieży zagrożonej wykluczeniem społe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kwiecień 2019 r.</w:t>
      </w:r>
      <w:r>
        <w:br w:type="page"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Wyka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kr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u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e w projektach, co oznacza, </w:t>
        <w:br/>
        <w:t>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bud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etach projektów kosztów w nim niewskazanych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poziomie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n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ziomu ustalonego przez IZ RPOWP 2014-2020.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 b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wag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ł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n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 by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w przypadku, gdy wyst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i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ażdorazowe przekroczenie danej kwoty przez wnioskodawcę / beneficjenta (zarówno na etapie aplikowania jak i realizacji projektu) wymaga uzasadnienia oraz zgody IZ RPOWP 2014-2020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o dofinansowanie w części VII.6 Uzasadnienie kosztów. Każdorazowo weryfikacji podlegać będzie zamieszczone uzasadnienie, w szczególności pod kątem właściwego wskazania zasadności i racjonalności planowanego wydatku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Normal"/>
        <w:numPr>
          <w:ilvl w:val="0"/>
          <w:numId w:val="6"/>
        </w:numPr>
        <w:autoSpaceDE w:val="false"/>
        <w:spacing w:before="240" w:after="7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ność realizacji poszczególnych zadań przewidzianych w projekcie; </w:t>
      </w:r>
    </w:p>
    <w:p>
      <w:pPr>
        <w:pStyle w:val="Normal"/>
        <w:numPr>
          <w:ilvl w:val="0"/>
          <w:numId w:val="6"/>
        </w:numPr>
        <w:autoSpaceDE w:val="false"/>
        <w:spacing w:before="0" w:after="7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Normal"/>
        <w:numPr>
          <w:ilvl w:val="0"/>
          <w:numId w:val="6"/>
        </w:numPr>
        <w:autoSpaceDE w:val="false"/>
        <w:spacing w:before="0" w:after="7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koszt jednostkowy usługi realizowanej w ramach danego projektu nie odbiega od cen towarów </w:t>
        <w:br/>
        <w:t xml:space="preserve">lub usług oferowanych w podobnych projektach lub oferowanych przez Beneficjanta poza projektem </w:t>
        <w:br/>
        <w:t xml:space="preserve">(np. poprzez sprawdzenie na stronach internetowych oferty komercyjnej Beneficjenta); </w:t>
      </w:r>
    </w:p>
    <w:p>
      <w:pPr>
        <w:pStyle w:val="Normal"/>
        <w:numPr>
          <w:ilvl w:val="0"/>
          <w:numId w:val="6"/>
        </w:numPr>
        <w:autoSpaceDE w:val="false"/>
        <w:spacing w:before="0" w:after="7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nadto  Beneficjenci sporządzając budżet projektu powin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celach EFS i RPOWP 2014-2020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oznać się z koncepcją „Ogłoszeniem o naborze wniosków o udzielenie wsparcia na operacje realizowane przez podmioty inne niż LGD” oraz</w:t>
      </w:r>
      <w:r>
        <w:rPr>
          <w:rFonts w:cs="Times New Roman" w:ascii="Times New Roman" w:hAnsi="Times New Roman"/>
          <w:b/>
          <w:sz w:val="24"/>
          <w:szCs w:val="24"/>
        </w:rPr>
        <w:t xml:space="preserve"> obowiązującymi procedurami i narzędziami </w:t>
      </w:r>
      <w:r>
        <w:rPr>
          <w:rFonts w:cs="Times New Roman" w:ascii="Times New Roman" w:hAnsi="Times New Roman"/>
          <w:bCs/>
          <w:sz w:val="24"/>
          <w:szCs w:val="24"/>
        </w:rPr>
        <w:t>(Wytyczne w zakresie kwalifikowania wydatków w ramach Europejskiego Funduszu Rozwoju Regionalnego, Europejskiego Funduszu Społecznego, Funduszu, Spójności na lata 2014-2020, SZOOP RPOWP 2014-2020, Instrukcja wypełniania wniosku o dofinansowanie realizacji projektów, itp.)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55" w:hanging="18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ych wydatków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  <w:sz w:val="24"/>
          <w:szCs w:val="24"/>
        </w:rPr>
        <w:t xml:space="preserve">(ograniczenie </w:t>
      </w:r>
      <w:r>
        <w:rPr>
          <w:rFonts w:cs="Times New Roman" w:ascii="Times New Roman" w:hAnsi="Times New Roman"/>
          <w:sz w:val="24"/>
          <w:szCs w:val="24"/>
        </w:rPr>
        <w:t xml:space="preserve">innych wydatków). Należy jednocześnie pamiętać, że nie wszystkie wydatki nakierowane na uczestników </w:t>
        <w:br/>
        <w:t xml:space="preserve">są zasadne, tj. </w:t>
      </w:r>
      <w:r>
        <w:rPr>
          <w:rFonts w:cs="Times New Roman" w:ascii="Times New Roman" w:hAnsi="Times New Roman"/>
          <w:bCs/>
          <w:sz w:val="24"/>
          <w:szCs w:val="24"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kładnie sprawdzać i oceniać swój potencjał </w:t>
      </w:r>
      <w:r>
        <w:rPr>
          <w:rFonts w:cs="Times New Roman" w:ascii="Times New Roman" w:hAnsi="Times New Roman"/>
          <w:bCs/>
          <w:sz w:val="24"/>
          <w:szCs w:val="24"/>
        </w:rPr>
        <w:t>(analiza racjonalności wydatków, 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  <w:sz w:val="24"/>
          <w:szCs w:val="24"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ócić uwagę na kwoty ryczał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(konieczność dokładnej oceny racjonalności i zasadności wydatków w każdym projekcie, szczególne znaczenie ww. oceny w projektach rozliczanych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kwotami ryczałtowymi</w:t>
      </w:r>
      <w:r>
        <w:rPr>
          <w:rFonts w:cs="Times New Roman" w:ascii="Times New Roman" w:hAnsi="Times New Roman"/>
          <w:bCs/>
          <w:sz w:val="24"/>
          <w:szCs w:val="24"/>
        </w:rPr>
        <w:t xml:space="preserve">, gdzie weryfikacja wysokości wydatków (i ich zgodności ze stawkami rynkowymi) </w:t>
        <w:br/>
        <w:t xml:space="preserve">ma miejsce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ylko i wyłączni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ć sobie pytanie… </w:t>
      </w:r>
      <w:r>
        <w:rPr>
          <w:rFonts w:cs="Times New Roman" w:ascii="Times New Roman" w:hAnsi="Times New Roman"/>
          <w:sz w:val="24"/>
          <w:szCs w:val="24"/>
        </w:rPr>
        <w:t>Czy wydatkowałbyś własne środki w sposób przedstawiony w projekcie, gdybyś nimi dysponował i chciał je przeznaczyć na cele określone w treści naboru /projektu?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5244"/>
        <w:gridCol w:w="426"/>
        <w:gridCol w:w="1842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 *. Dotyczy to również pozostałych składników wynagrodzenia personelu, w tym nagród i prem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*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/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*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a zawodowy*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 dopuszcz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mieć na uwadze, iż działania w zakresie poradnictwa i doradztwa edukacyjno-zawodowego nie mogą być incydentalne, ograniczone wyłącznie do okresu realizacji projektu, natomiast powinny wprowadzać nową jakość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wychowawcy w placówce wsparcia dzienneg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najmniej 2 lata doświadczenia zawodowego</w:t>
              <w:br/>
              <w:t xml:space="preserve">w danym obszarze merytorycznym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wynikające z Rozporządzenia Rady Ministrów z dnia 18.11.2014r. w sprawie wynagradzania pracowników samorząd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kierownika placówki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e opiekuna dzieci/animatora zabaw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specjalista np.  (terapeuta, prowadzący specjalistyczne zajęcia indywidualne,  itp.)*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jęcia dodatkowe w szkole np. zajęcia dydaktyczno-wyrównawcze, zajęcia rozwijające uzdolnienia trwają 45 minut, chyba, że przepisy szczegółowe określają inny wymiar czasu trwania konkretnego rodzaju zaję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ostałych przypadkach stawka dotyczy godziny rozumianej jako 60 minu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uzależniona od tematyki i zakresu wsparc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nik (w zakresie poradnictwa rodzinnego)*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jest adekwatna gdy służy rozwiązaniu konkretnego problemu, jest świadczona indywidualnie w zależności od potrze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zł/h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16 GB, przekątna ekranu 10-10.9 cala</w:t>
              <w:br/>
              <w:t>o rozdzielczości ekranu 1280x800,  system operacyjny Androi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 (lub równoważny), pamięć RAM 8 GB, dysk twardy SSD, przekątna ekranu 15,6 cala, matryca o rozdzielczości ekranu 1920 x 1080, system operacyjny Windows 7, 8, 8.1, 10, napęd optyc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0 - 1 900 zł/szt.(w zależności od pakietu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**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zenie wielofunkcyjne**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płask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interaktywny 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obejmuje tablicę interaktywną oraz projekto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blica interaktywna z oprogramowaniem i sprzętem niezbędnym do obsługi / montażu, takim jak np. uchwyty do montażu, kabel usb, pisaki wraz z półką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interaktywny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ekranu 65 cali, bez komputera obsługującego (OPS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93 zł / sz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 manualny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 elektryczny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or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40-43 cal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odtwarzacz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ktafo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zł/sz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** Co do zasady zakup urządzenia wielofunkcyjnego możliwy jest wyłącznie w sytuacji,</w:t>
              <w:br/>
              <w:t>gdy w projekcie nie są ponoszone wydatki na inny sprzęt służący do druku i sprzęt ten będzie wykorzystywany w projekcie do przygotowywania materiałów dla uczestników projektu,</w:t>
              <w:br/>
              <w:t xml:space="preserve">np. materiałów 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KOSZ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szty opieki nad dzieckiem lub osobą zależną/ koszty zorganizowania zajęć z dziećmi lub osobami zależnymi/ koszty pobytu dziecka w świetlicach i klubach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po udokumentowaniu kosztów, można refundować wydatki poniesione na opiekę nad dzieckiem/ osobą zależną/ koszty zorganizowania zajęć z dziećmi lub osobami zależnymi/ koszty pobytu dziecka w świetlicach i klubach. Refundacja przysługuje w okresie realizacji wsparci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wysokości wynikającej z wniosku o dofinansowanie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84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komputerowa</w:t>
              <w:br/>
              <w:t>(minimum 15 osób)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 w projekcie osób niepełnosprawnych. Sala zajęciowa musi zapewnić minimum 15 miejsc szkoleniowych, (stanowisk wyposażonych w komputery)  być wyposażona w projektor multimedialny, flipchart lub tablicę suchościeralną oraz posiadać dostęp do interne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zkoleniowa (15-30 osób)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 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17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szkoleniowa (60-90 osób)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 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>
          <w:trHeight w:val="70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wkładu wycenia się jako koszt amortyzacji lub wynajmu (stawkę może określać np. cennik danej instytucji)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ipchar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biurowa na dokumen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43 cm x 70 cm x 30 c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zł/sz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a metalowa na dokument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90 cm x 80 cm x 40 cm, 5 półe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zł/sz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dówk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181-190 cm, klasa energetyczna A++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 zł/sz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 o pojemności nie mniejszej niż 1,7 litra, moc nie mniejsza niż 1400 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/sz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mikrofalo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mikrofalowa o pojemności nie mniejszej niż 20 litrów, moc nie mniejsza niż 700 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zł/szt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wolnostoją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gazowo-elektr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0 zł/szt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</w:t>
            </w:r>
          </w:p>
        </w:tc>
      </w:tr>
      <w:tr>
        <w:trPr>
          <w:trHeight w:val="1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dłużej niż 4 godziny. Wydatek obejmuje m.in.: kawę, herbatę, wodę, mleko, cukier, cytrynę, drobne słone lub słodkie przekąski typu paluszki, ciastka, przy czym  istnieje możliwość szerszego zakresu usługi, o  ile mieści się to w określonej cenie rynk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zł / osoba</w:t>
            </w:r>
          </w:p>
        </w:tc>
      </w:tr>
      <w:tr>
        <w:trPr>
          <w:trHeight w:val="1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obiado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dłużej niż 6 godzi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 Wydatek obejmuje: dwa dania (zupę i drugie danie), napoje, surówkę, przy czym  istnieje możliwość szerszego zakresu usługi, o ile mieści się to w określonej cenie rynkowe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zł / osob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adto Beneficjenta obowiązują również zasady określone w Ogłoszeniu o naborz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szczegółowe wytyczne do danego obszaru tematycznego np.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pl-PL"/>
        </w:rPr>
        <w:t>Wytyczne w zakresie realizacji przedsięwzięć w obszarze włączenia społecznego i zwalczania ubóstwa z wykorzystaniem z środków Europejskiego Funduszu Społecznego i Europejskiego Funduszu Rozwoju Regionalnego na lata 2014-2020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5:00Z</dcterms:created>
  <dc:creator>Staranowicz Anna</dc:creator>
  <dc:description/>
  <cp:keywords/>
  <dc:language>en-US</dc:language>
  <cp:lastModifiedBy>Magdalena Kulesza</cp:lastModifiedBy>
  <dcterms:modified xsi:type="dcterms:W3CDTF">2019-06-19T09:47:00Z</dcterms:modified>
  <cp:revision>3</cp:revision>
  <dc:subject/>
  <dc:title/>
</cp:coreProperties>
</file>