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…….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6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</w:t>
      </w:r>
      <w:del w:id="0" w:author="mb" w:date="2018-04-10T10:38:00Z">
        <w:r>
          <w:rPr>
            <w:rFonts w:cs="Times New Roman" w:ascii="Times New Roman" w:hAnsi="Times New Roman"/>
            <w:sz w:val="24"/>
            <w:szCs w:val="24"/>
            <w:lang w:eastAsia="pl-PL"/>
          </w:rPr>
          <w:delText xml:space="preserve">marzec </w:delText>
        </w:r>
      </w:del>
      <w:ins w:id="1" w:author="mb" w:date="2018-04-10T10:38:00Z">
        <w:r>
          <w:rPr>
            <w:rFonts w:cs="Times New Roman" w:ascii="Times New Roman" w:hAnsi="Times New Roman"/>
            <w:sz w:val="24"/>
            <w:szCs w:val="24"/>
            <w:lang w:eastAsia="pl-PL"/>
          </w:rPr>
          <w:t xml:space="preserve">kwiecień </w:t>
        </w:r>
      </w:ins>
      <w:r>
        <w:rPr>
          <w:rFonts w:cs="Times New Roman" w:ascii="Times New Roman" w:hAnsi="Times New Roman"/>
          <w:sz w:val="24"/>
          <w:szCs w:val="24"/>
          <w:lang w:eastAsia="pl-PL"/>
        </w:rPr>
        <w:t xml:space="preserve">2018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Yu Gothic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Yu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Yu Gothic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Yu Gothic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Yu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Yu Gothic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Yu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Yu Gothic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Yu Gothic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Yu Gothic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Yu Gothic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Yu Gothic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Yu Gothic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Yu Gothic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Yu Gothic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Yu Gothic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Yu Gothic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Yu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Yu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Yu Gothic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Yu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Yu Gothic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Yu Gothic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Yu Gothic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Yu Gothic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Yu Gothic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Yu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Yu Gothic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Yu Gothic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Yu Gothic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Yu Gothic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Yu Gothic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Yu Gothic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Yu Gothic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" w:hAnsi="TimesNewRoman;Yu Gothic" w:eastAsia="TimesNewRoman;Yu Gothic" w:cs="TimesNewRoman;Yu Gothic"/>
          <w:b/>
          <w:b/>
          <w:sz w:val="24"/>
          <w:szCs w:val="24"/>
          <w:lang w:eastAsia="pl-PL"/>
        </w:rPr>
      </w:pPr>
      <w:r>
        <w:rPr>
          <w:rFonts w:eastAsia="TimesNewRoman;Yu Gothic" w:cs="TimesNewRoman;Yu Gothic" w:ascii="TimesNewRoman;Yu Gothic" w:hAnsi="TimesNewRoman;Yu Gothic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</w:t>
      </w:r>
      <w:del w:id="2" w:author="Magdalena Kulesza" w:date="2018-04-12T13:52:00Z">
        <w:r>
          <w:rPr>
            <w:rFonts w:cs="Times New Roman" w:ascii="Times New Roman" w:hAnsi="Times New Roman"/>
          </w:rPr>
          <w:br/>
        </w:r>
      </w:del>
      <w:r>
        <w:rPr>
          <w:rFonts w:cs="Times New Roman" w:ascii="Times New Roman" w:hAnsi="Times New Roman"/>
        </w:rPr>
        <w:t xml:space="preserve">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  <w:ins w:id="3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ns w:id="5" w:author="mb" w:date="2018-04-10T10:40:00Z"/>
              </w:rPr>
            </w:pPr>
            <w:ins w:id="4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Wymagane doświadczenie zawodowe w danym obszarze merytorycznym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del w:id="7" w:author="mb" w:date="2018-04-10T10:40:00Z"/>
              </w:rPr>
            </w:pPr>
            <w:del w:id="6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o najmniej 2 lata doświadczenia zawodowego w danym obszarze merytorycznym.</w:delText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8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0</w:t>
              </w:r>
            </w:ins>
            <w:del w:id="9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  <w:ins w:id="10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ns w:id="12" w:author="mb" w:date="2018-04-10T10:40:00Z"/>
              </w:rPr>
            </w:pPr>
            <w:ins w:id="11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Wymagane doświadczenie zawodowe w danym obszarze merytorycznym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del w:id="14" w:author="mb" w:date="2018-04-10T10:40:00Z"/>
              </w:rPr>
            </w:pPr>
            <w:del w:id="13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o najmniej 2 lata doświadczenia zawodowego w danym obszarze merytorycznym.</w:delText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5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0</w:t>
              </w:r>
            </w:ins>
            <w:del w:id="16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7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  <w:ins w:id="17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ns w:id="19" w:author="mb" w:date="2018-04-10T10:40:00Z"/>
              </w:rPr>
            </w:pPr>
            <w:ins w:id="18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Wymagane doświadczenie zawodowe w danym obszarze merytorycznym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del w:id="21" w:author="mb" w:date="2018-04-10T10:40:00Z"/>
              </w:rPr>
            </w:pPr>
            <w:del w:id="20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o najmniej 2 lata doświadczenia zawodowego</w:delText>
                <w:br/>
                <w:delText xml:space="preserve">w danym obszarze merytorycznym. </w:delText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22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0</w:t>
              </w:r>
            </w:ins>
            <w:del w:id="23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 itp.)</w:t>
            </w:r>
            <w:ins w:id="24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ns w:id="26" w:author="mb" w:date="2018-04-10T10:40:00Z"/>
              </w:rPr>
            </w:pPr>
            <w:ins w:id="25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Wymagane doświadczenie zawodowe w danym obszarze merytorycznym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/>
            </w:pPr>
            <w:del w:id="27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o najmniej 2 lata doświadczenia zawodowego</w:delText>
                <w:br/>
                <w:delText xml:space="preserve">w danym obszarze merytorycznym.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28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5</w:t>
              </w:r>
            </w:ins>
            <w:del w:id="29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3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  <w:ins w:id="30" w:author="mb" w:date="2018-04-10T1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31" w:author="mb" w:date="2018-04-10T1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* W uzasadnionych przypadkach dopuszcza się zwiększenie stawki o koszt dojazdu do uczestników projektu w celu świadczenia usługi na terenie innej gminy np. na terenie gmin wiejskich i obszarów wiejskich gmin miejsko-wiejskich.</w:t>
              </w:r>
            </w:ins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2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Długopis</w:delText>
              </w:r>
            </w:del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3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Długopis z grawerem.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4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,50 zł/szt.</w:delText>
              </w:r>
            </w:del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5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egregator</w:delText>
              </w:r>
            </w:del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6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egregator o szerokości 5 cm.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7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,60 zł/szt.</w:delText>
              </w:r>
            </w:del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8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Notatnik</w:delText>
              </w:r>
            </w:del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9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Format  A4 - klejony po 50 kartek, </w:delText>
              </w:r>
            </w:del>
            <w:del w:id="40" w:author="mb" w:date="2018-04-10T10:40:00Z">
              <w:r>
                <w:rPr>
                  <w:rStyle w:val="Opis"/>
                  <w:rFonts w:cs="Times New Roman" w:ascii="Times New Roman" w:hAnsi="Times New Roman"/>
                  <w:sz w:val="24"/>
                  <w:szCs w:val="24"/>
                </w:rPr>
                <w:delText>Gramatura 90 g. Nadruk jednostronny pełen kolor, okładka kolorowa.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41" w:author="mb" w:date="2018-04-10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,80 zł/szt.</w:delText>
              </w:r>
            </w:del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42" w:author="mb" w:date="2018-04-10T1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Procesor Intel Core i5, 2500 MHz, pamięć RAM 8 GB, dysk twardy SSD, przekątna ekranu 15,6 cala, matryca o rozdzielczości ekranu 1920 x 1080, system operacyjny Windows 7, 8, 8.1, 10, napęd optyczny.</w:t>
              </w:r>
            </w:ins>
            <w:del w:id="43" w:author="mb" w:date="2018-04-10T1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rocesor Intel Core i5, 1700 MHz, pamięć RAM 8 GB, dysk twardy 1000 GB, przekątna ekranu 15,6 cala, matryca błyszcząca o rozdzielczości ekranu 1600 x 900 lub 1920 x 1080, system operacyjny Windows 7, 8, 8.1, 10, napęd optyczny.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4" w:author="mb" w:date="2018-04-10T1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3 050 zł/szt.</w:t>
              </w:r>
            </w:ins>
            <w:del w:id="45" w:author="mb" w:date="2018-04-10T1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 900 zł/szt.</w:delText>
              </w:r>
            </w:del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entiu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7 (lub równoważny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Hz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mi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y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ardy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ką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a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try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owa 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dzielczośc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20x1080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8, 8.1, 10 (lub równoważ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 24 ca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67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tering dla uczestników projektu - wydatek kwalifikowalny, o ile jest to uzasadnione specyfiką realizowanego projektu. Kwalifikowalno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46" w:author="mb" w:date="2018-04-10T10:42:00Z">
              <w:r>
                <w:rPr>
                  <w:rFonts w:cs="Times New Roman" w:ascii="Times New Roman" w:hAnsi="Times New Roman"/>
                  <w:sz w:val="24"/>
                  <w:szCs w:val="24"/>
                </w:rPr>
                <w:t>60 - 150 zł/osoba</w:t>
              </w:r>
            </w:ins>
            <w:del w:id="47" w:author="mb" w:date="2018-04-10T10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90 zł/osoba</w:delText>
              </w:r>
            </w:del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</w:t>
      </w:r>
      <w:ins w:id="48" w:author="mb" w:date="2018-04-11T12:40:00Z">
        <w:r>
          <w:rPr>
            <w:rFonts w:cs="Times New Roman" w:ascii="Times New Roman" w:hAnsi="Times New Roman"/>
          </w:rPr>
          <w:t xml:space="preserve"> następujących elementów</w:t>
        </w:r>
      </w:ins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3:00Z</dcterms:created>
  <dc:creator>magdalena.nowicka</dc:creator>
  <dc:description/>
  <cp:keywords/>
  <dc:language>en-US</dc:language>
  <cp:lastModifiedBy>Magdalena Kulesza</cp:lastModifiedBy>
  <cp:lastPrinted>2015-09-25T10:30:00Z</cp:lastPrinted>
  <dcterms:modified xsi:type="dcterms:W3CDTF">2018-04-12T11:53:00Z</dcterms:modified>
  <cp:revision>2</cp:revision>
  <dc:subject/>
  <dc:title>  </dc:title>
</cp:coreProperties>
</file>