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….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Nazwa i adres Wnioskodawcy                         </w:t>
        <w:tab/>
        <w:tab/>
        <w:tab/>
        <w:tab/>
        <w:tab/>
        <w:tab/>
        <w:t>Miejscowość i dat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jestru informacji o prowadzonych ocenach oddziaływania przedsięwzięcia 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ia wyjaśnień w ww. zakresie, również o charakterze formalno-prawnych, 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oraz podpis głównego księgowego lub innych osób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Patrycja Stawiarz</dc:creator>
  <dc:description/>
  <cp:keywords/>
  <dc:language>en-US</dc:language>
  <cp:lastModifiedBy>Katarzyna Śniecińska</cp:lastModifiedBy>
  <dcterms:modified xsi:type="dcterms:W3CDTF">2020-02-07T08:29:00Z</dcterms:modified>
  <cp:revision>2</cp:revision>
  <dc:subject/>
  <dc:title/>
</cp:coreProperties>
</file>