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STA WARUNKÓW UDZIELENIA WSPAR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ramach działania 8.6 Inwestycje na rzecz rozwoju lok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akresie Europejskiego Funduszu Rozwoju Regional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technicz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warunki uznaje się za spełnione w przypadku, gdy odpowiedzi na wszystkie szczegółowe pytania opisujące wymogi warunku są twierdzące. Wnioski, które nie zostaną poprawione lub uzupełnione, zgodnie z wezwaniem lub dostarczone poza wyznaczonym terminem pozostawia się bez rozpatrzenia bez możliwości wniesienia protest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53"/>
        <w:gridCol w:w="3327"/>
        <w:gridCol w:w="113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uzupełnienia/korek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kontrolna wniosku o udzielenie wsparcia w wersji papierowej jest zgodna z wersją elektroniczną przesłaną za pomocą aplikacji GWA2014 (weryfikacja na podstawie Potwierdzenia przesłania wniosku w GWA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możliwości korekty na etapie złożenia wniosku o dofinansow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łożono wersję papierową i elektroniczn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znes Pl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ium Wykonal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nalizy wykonaln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przypadku nie przedłożenia jednej z wersji: papierowej lub elektron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a dokumentacja jest kompletna i wypełniona zgodnie z zasadami wskazanymi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tyczy wniosku o udzielenie wsparcia oraz wszystkich niezbędnych załączników)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uzupełnienia brakujących załączników lub poprawienia oczywistych omyłek/błędów form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forma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em weryfikacji zgodności projektu z warunkami formalnymi jest spełnienie wszystkich warunków techn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zczególne warunki uznaje się za spełnione w przypadku, gdy odpowiedzi na wszystkie szczegółowe pytania opisujące wymogi warunku są twierdzą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 wyjątkiem sytuacji, gdy dany warunek/pytanie szczegółowe nie dotyczy danego typu projektu)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25"/>
        <w:gridCol w:w="3638"/>
        <w:gridCol w:w="2981"/>
        <w:gridCol w:w="148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uzupełnienia/ korek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>
          <w:trHeight w:val="4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 jest kwalifikowany do wsparc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jest zgodny z typem Beneficjenta i spełnia wymogi określo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czegółowym Opisie Osi Priorytetowych Regionalnego Programu Operacyjnego Województwa Podlaskiego na lata 2014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warunku na etapie realizacji projektu i okresu trwałości projektu może wynikać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ruktury organizacyjno-praw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statusu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zmian organizacyjnych wynikających z naturalnego rozwoju Beneficj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71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spełnia wymóg minimalnej/maksymalnej wartości operacji oraz maksymalnego poziomu wspar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wydatków kwalifikowalnych operacji nie jest mniejsza niż minimalna i/lub większa niż maksymalna wartość określona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/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 naborz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52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łkowita wartość operacji jest zgodna z zapi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/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a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48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wnioskowanego wsparcia nie przekracza pułapu lub/i kwoty określo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/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 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wniósł minimalny wymagany wkład własny wskazany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ątek stanowi konieczność zwiększenia wkładu własnego, w związku z obniżeniem kosztów kwalifikowalnych projektu /dofinansowani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wartość wsparcia nie przekracza wielkości wyliczonej w oparciu o wskaźnik luki finansowej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operacji objętej pomocą publiczną poziom wsparcia nie przekracza pułapu wynikającego z przepisów dotyczących pomocy publicznej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25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dotyczy rodzaju operacji, który może zostać dofinansowany w ramach konkursu/dział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 operacji jest zgodn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em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Wnioskodawcy dotycząca operacji nie jest działalnością wykluczoną z możliwości uzyskania wsparci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inwestycji na obszarze objętym LSR, chyba że operacja dotyczy inwestycji polegającej na budowie albo przebudowie liniowego obiektu budowlanego, którego odcinek będzie zlokalizowany poza tym obszarem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 i okres realizacji operacji jest zgodny z zasadami dofinansowania w ramach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POW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rozpoczęcia i zakończenia realizacji operacji jest zgodny z zapi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a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realizacj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warunku na etapie realizacji projektu może wynikać z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u wyłonienia wykonawców/dostawców z przyczyn niezależnych od Beneficjent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zdarzeń losowych nie leżących po stronie Beneficj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7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została ukończona lub zrealizowana, zgodnie z art. 65 ust. 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porządzenia 1303/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d złożeniem wniosku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docelowa spełnia warunki konkursu/dział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docelowa jest zgodna z katalogiem grup docelowych wskaza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spełnia dodatkowe warunki udzielenia wsparci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spełnia dodatkowe warunki udzielenia wsparcia, które zostały wskaza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jednorazowej korekty uzależniona od warunków wpisanych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 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arunkach udzielenia wsparcia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arunki merytoryczne ogól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em weryfikacji zgodności projektu z warunkami merytorycznymi ogólnymi jest spełnienie wszystkich warunków formaln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zczególne warunki uznaje się za spełnione w przypadku, gdy odpowiedzi na wszystkie szczegółowe pytania opisujące wymogi warunku są twierdzące (z </w:t>
      </w:r>
      <w:r>
        <w:rPr/>
        <w:t>wyjątkiem sytuacji, gdy dany warunek/pytanie szczegółowe nie dotyczy danego typu projektu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48"/>
        <w:gridCol w:w="3138"/>
        <w:gridCol w:w="3163"/>
        <w:gridCol w:w="99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c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żliwość uzupełnienia/ korek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ójność informacji wykazanych w dokumentacji aplikacyjnej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je niezbędne do dokonania oceny operacji i sposobu jej realizacji zawarte w złożonej dokumentacji są jednoznaczne i spój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w zakresie wyjaśnienia/skorygowania rozbieżności występującej w ramach złożonej dokumentacji aplikacyjnej w odpowiedzi na wezwanie/-a IZ RPOW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do zakończenia oceny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7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zasadnienie potrzeby realizacji operacj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wiarygodnie uzasadnił konieczność realizacji oper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jest zgodna z celem(-ami) określonym (-nymi)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POWP 2014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SZOOP, a jej realizacja pozwoli na osiągnięcie zakładanych wskaźników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dokonania korekty w zakresie uzasadnienia realizacji ope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dokonania korekt w zakresie uzupełnienia wskaźników we wniosku/skorygowania ich wartości docelowych do poziomu uzasadnionego zapisami dokumentacji aplikacyjnej oraz wyjaśnieniami na etapie oceny projek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założonych wartości docelowych i terminu ich osiągnięcia w trakcie realizacji projektu oraz w okresie trwałości może wynikać z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tąpienia siły wyższej nie leżącej po stronie Beneficjen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czym każda zmiana powinna być uzasadniona i zaakceptowana przez IZ RPOW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innym przypadku, współfinansowanie UE będzie podlegało pomniejszeniu proporcjonalnie do nieosiągniętych wartości docelowych wskaźników/celów projektu w sposób określon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owie o dofinans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jektu obowiązującej na moment realizacj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wiarygodnie uzasadnił potrzebę finansowania operacji środkami publicznym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lność wydatków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e wydatki kwalifikowane operacji są zgodne z zasadami finansowania operacji w ramach działania/konkursu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korekt na etapie złożenia wniosku o dofinansowanie w zakresie zmniejszenia wartości kosztów kwalifikowalnych na poziomie danego wydatku przy jednoczesnym zapewnieniu pokrycia zwiększonych wydatków niekwalifikowalnych ze środków włas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o dopuszczeniu korekty podejmowana jest każdorazowo przez Oceniającego po uwzględnieniu wpływu zmiany na spełnienie innych warunków, lecz ostateczny jej poziom nie może przekroczyć 25% kosztów kwalifikowalnych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e wydatki kwalifikowane operacji są identyfikowalne i wystarczająco szczegółowe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na etapie złożenia wniosku o dofinansowanie w zakresie doprecyzowania/uszczegółowienia zakresu rzeczowego projektu w stosunku do informacji wykazanych w pierwotnej dokumentacji aplik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i kwalifikowalne operacji są niezbędne do realizacji celów operacji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na etapie złożenia wniosku o dofinansowanie w zakresie zmniejszenia wartości kosztów kwalifikowalnych na poziomie danego wydatku przy jednoczesnym zapewnieniu pokrycia zwiększonych wydatków niekwalifikowalnych ze środków własnych. Decyzja o dopuszczeniu korekty podejmowana jest każdorazowo przez Oceniającego po uwzględnieniu wpływu zmiany na spełnienie innych warunków, lecz ostateczny jej poziom nie może przekroczyć 25% kosztów kwalifikowalnych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założonych wartości docelowych w trakcie realizacji projektu oraz w okresie trwałości może wynikać z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rodzaju nabytych środków trwałych/wartości niematerialnych i prawnych, w tym ich parametrów technicznych przy zachowaniu co najmniej nie gorszych parametrów od założonych pierwotn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technicznej i/lub technologicznej w stosunku do założeń przyjętych we wniosku o dofinansow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czym każda zmiana powinna być uzasadniona i zaakceptowana przez IZ RPOW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jest współfinansowana z funduszy strukturalnych, Funduszu Spójności lub jakiegokolwiek innego unijnego instrumentu finansowego - nie zachodzi podwójne finansowanie operacj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zakres i warunki stos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oss-financin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 zgodne z zapisam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O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9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lność techniczna operacj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siada niezbędne prawa własności, pozwolenia, decyzje OOŚ, licencje itp. niezbędne do realizacji operacji, a w przypadku braku konieczności przedkładania przedmiotowych dokumentów na etapie aplikowania uprawdopodobnił ich uzyskanie )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 na etapie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dstępstwa od warunku w trakcie realizacji projektu oraz w okresie trwałości może wynikać z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w zakresie rzeczowym projektu skutkujących koniecznością uzyskania praw, pozwoleń, licencji itp.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a zmian w zakresie rozwiązań budowlanych zastosowanych w infrastrukturze, jednakże nie powodujących zmian funkcjonalno-użytkowych obiektu budowlanego, wymagających uzyskania nowej decyzji lub oświadczenia Projektanta dotyczącego zgody na wprowadzenie proponowanych zmian przez Beneficjent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lokalizacji miejsca realizacji projektu lub elementów infrastruktury powstałej/zakupionej w wyniku realizacji projektu bez zmiany obszaru objętego LSR i granic administracyjnych województw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rozmieszczenia środków trwałych/wartości niematerialnych i prawnych w wyniku realizacji projektu bez zmiany obszaru objętego LSR i granic administracyjnych wojewódz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onogram realizacji operacji jest racjonalny i wykonal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dokonania korekt w zakresie zmiany okresu realizacji projektu wynikających z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u wyłonienia wykonawców /dostawców z przyczyn niezależnych od Beneficjent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ch zdarzeń losowych nie leżących po stronie Beneficjen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realizacj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10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lność finansowa operacj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nozy finansowe zostały sporządzone zgodnie z zasadami określonymi w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łoszeniu o nab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nie zawierają istotnych błędów rachunk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jednorazowej korekty na etapie złożenia wniosku o dofinansowanie w zakresie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ygowania okresu odniesienia w ramach analizy finansowej, przy czym nie dotyczy to okresu trwałości projek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ci zastosowanej stopy dyskon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ci przyjętych stawek amortyzacyj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upełnienia brakujących tabel finansowych w układzie "Wnioskodawca z Projektem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poprawy błędów rachunkowych /arytme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11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gnozach finansowych prawidłowo ujęto wszystkie istotne finansowe elementy operacji i uzasadniono przyjęte wielkości (wartość przychodów, kosztów, składników majątku i pasywów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liwość jednorazowej korekty na etapie złożenia wniosku o dofinansowanie w zakresie wynikającym z wprowadzonych zmian w ramach wymogu warunku p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prognozy zostały sporządzone zgodnie z zasadami określonymi w dokumentacji konkurs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uzupełnienia brakującej części opisowej bez możliwości korygowania wartości przedstawionych w pierwotnej dokumentacji aplik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ona jest płynność finansowa realizacji operacji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realizacj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wałość operacj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uwiarygodnił utrzymanie trwałości oper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rzedstawionych przez Wnioskodawcę dokumentów wynika, że cele operacji zostaną utrzymane po zakończeniu realizacji oraz że operacja nie będzie poddana znaczącym modyfikacjom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stępstwa od warunku w okresie trwałości projektu muszą być zgodne z art. 7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zporządzenia nr 1303/2013 z dnia 17 grudnia 2013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tzn. nie mogą prowadzić do powstania następujących okoliczności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rzestania działalności produkcyjnej lub przeniesienie jej poza obszar objęty Programem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łasności elementu infrastruktury, która daje przedsiębiorstwu lub podmiotowi publicznemu nienależne korzyśc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ej zmiany wpływającej na charakter operacji, jej cele lub warunki wdrażania, która mogłaby doprowadzić do naruszenia jej pierwotnych cel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każda zmiana powinna być uzasadniona i zaakceptowana przez IZ RPOW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ność operacji z zasadami horyzontalnym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operacji na realizację wszystkich zasad horyzontalnych (zrównoważony rozwój, równość szans i zapobieganie dyskryminacji, równość płci, przeciwdziałanie zmianom klimatu i ład przestrzenny, współpraca) wymienionych w art. 7 i 8 Rozporządzenia Parlamentu Europejskiego i Rady (UE) nr 1303/2013 oraz w RPOWP na lata 2014-2020 jest neutralny lub pozytywny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moc publiczn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ono test pomocy publicznej i prawidłowo zakwalifikowano operację pod względem występowania pomocy publicznej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jednorazowej korekty w zakresie uzupełnienia brakującego testu pomocy publicznej, przy czym wynik testu nie może prowadzić do zmiany pierwotnej deklaracji we wniosku o dofinansowanie co do wystąpienia/nie wystąpienia pomocy publicznej w projek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powinno być utrzymane od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>
          <w:trHeight w:val="48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no właściwe rozporządzenie/rozporządzenia pomocowe w przypadku, gdy operacja jest objęta pomocą publiczną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i operacja spełnia wszystkie wymogi wynikające z rozporządzeń pomocowych krajowych i unijnych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możliwości korek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warunku weryfikowane jest na moment złożenia wniosku o dofinansowanie do końca okresu trwałości projektu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enie możliwości dokonania korekt na etapie oceny formalno-merytorycznej projektu w ramach danego warunku może jednocześnie w sposób bezpośredni przełożyć się na informacje podlegające ocenie w ramach innych warunków wyboru projektów.  W związku z powyższym, Wnioskodawca zobowiązany jest do rzetelnego i starannego skorygowania pierwotnej dokumentacji aplikacyjnej w niezbędnym zakresie wynikającym z wezwania IZ RPOWP do poprawy przy jednoczesnym wskazaniu zakresu wprowadzonych zmian w piśmie przewodn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merytoryczne specyficz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em weryfikacji zgodności projektu z warunkami merytorycznymi specyficznymi jest spełnienie wszystkich warunków merytorycznych ogó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warunki uznaje się za spełnione w przypadku, gdy odpowiedzi na wszystkie szczegółowe pytania opisujące wymogi warunku są twierdzące (z wyjątkiem sytuacji, gdy dany warunek/pytanie szczegółowe nie dotyczy danego typu projekt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 ramach warunków merytorycznych specyficznych nie przewiduje się możliwości dokonywania korekty wniosku o dofinansowanie. Oceniający, w przypadku braku jednoznacznego zrozumienia intencji Wnioskodawcy może zwrócić się z prośbą o doprecyzowanie/wyjaśnienie niezrozumiałych zagadnień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76"/>
        <w:gridCol w:w="5812"/>
        <w:gridCol w:w="105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c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YFICZNE – TYP nr 9 (Rewitalizacja małej skali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liza potrzeb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bezpośrednio wpływa na poprawę zdiagnozowanych w analizie społeczno-gospodarczej i urbanistycznej sytuacji problemowych na rewitalizowanym obszarz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kalizacja inwestycj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realizacji operacji w mieście powiatow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wartość kosztów nie przekracza 1 mln z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spełnia definicję projektów rewitalizacyjnych określoną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tycznych w zakresie rewitalizacji w programach operacyjnych na latach 2014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godność operacji z zapisami lokalnego programu rewitalizacji lub dokumentami równoważnymi w zakresie rewitalizacji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jest ujęta we właściwym Gminnym/Lokalnym Programie Rewitalizacji pozytywnie zaopiniowanym/-ych  podczas jego oceny przez IZ RPO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w obszarze kultury oraz nie przekracza wysokości 2 mln euro kosztów kwalifikowaln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dotyczy inwestycji w zakresie kultury, a jej wartość ogranicza się do infrastruktury małej skali (operacje o wartości nie większej niż 2 mln euro kosztów kwalifikowalnych)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oper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dotyczy wyłącznie remontu/modernizacji/przebudowy obiektu bez wpływu na rozwiązanie zdiagnozowanych problemów grupy docelowej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a zasady projektowania uniwersal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ziano rozwiązania umożliwiające pełne korzystanie z przekształconej powierzchni publicznej przez osoby z niepełnosprawnością, osoby z małymi dziećmi oraz osoby starsze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W przypadku możliwości wprowadzenia jednorazowej korekty, wnioski, które nie zostaną poprawione lub uzupełnione zgodnie z wezwaniem do uzupełnienia lub poprawy, podlegają odrzuc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W przypadku możliwości wprowadzenia jednorazowej korekty, wnioski, które nie zostaną poprawione lub uzupełnione zgodnie z wezwaniem do uzupełnienia lub poprawy, podlegają odrzuc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eastAsia="ar-SA"/>
      </w:rPr>
    </w:pPr>
    <w:bookmarkStart w:id="0" w:name="_Hlk518147727"/>
    <w:r>
      <w:rPr>
        <w:rFonts w:cs="Times New Roman" w:ascii="Times New Roman" w:hAnsi="Times New Roman"/>
      </w:rPr>
      <w:drawing>
        <wp:inline distT="0" distB="0" distL="0" distR="0">
          <wp:extent cx="6408420" cy="563880"/>
          <wp:effectExtent l="0" t="0" r="0" b="0"/>
          <wp:docPr id="1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0:00Z</dcterms:created>
  <dc:creator>user</dc:creator>
  <dc:description/>
  <cp:keywords/>
  <dc:language>en-US</dc:language>
  <cp:lastModifiedBy>Admin</cp:lastModifiedBy>
  <cp:lastPrinted>2017-11-16T07:54:00Z</cp:lastPrinted>
  <dcterms:modified xsi:type="dcterms:W3CDTF">2018-07-02T06:20:00Z</dcterms:modified>
  <cp:revision>2</cp:revision>
  <dc:subject/>
  <dc:title/>
</cp:coreProperties>
</file>