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Zgłaszam uczestnictwo w warsztatach kulinarnych organizowanych w ramach projektu „Smaki regionów”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</w:rPr>
        <w:t xml:space="preserve">Termin realizacji: </w:t>
      </w:r>
      <w:r>
        <w:rPr>
          <w:sz w:val="22"/>
          <w:szCs w:val="22"/>
        </w:rPr>
        <w:t xml:space="preserve">08.07.2023r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171717"/>
        </w:rPr>
      </w:pPr>
      <w:r>
        <w:rPr>
          <w:b/>
        </w:rPr>
        <w:t>Miejsce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Łosie Dołegi 11, 18-300 Zambrów</w:t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  <w:sz w:val="22"/>
          <w:szCs w:val="22"/>
        </w:rPr>
        <w:t xml:space="preserve">DANE PERSONALNE UCZESTNIKA </w:t>
      </w:r>
      <w:r>
        <w:rPr>
          <w:i/>
          <w:sz w:val="20"/>
          <w:szCs w:val="20"/>
        </w:rPr>
        <w:t>(proszę wypełnić drukowanymi literami.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9"/>
      </w:tblGrid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kontaktowy/ em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00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god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godnie z art. 6 ust. 1 lit. a) ogólnego rozporządzenia o ochronie danych osobowych z dnia 27 kwietnia 2016 r. (Dz. Urz. UE L 119 z 04.05.2016) wyrażam zgodę na przetwarzanie moich danych osobowych oraz wizerunku utrwalonego na zdjęciach w celu udokumentowa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zdu studyjn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lauzula Informa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administratorem Pani/Pana danych osobowych jest Lokalna Grupa Działania Stowarzyszenie „Brama na Podlasie”, ul. Mickiewicza 1a, 18-200 Wysokie Mazowiecki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kontakt z Inspektorem Ochrony Danych – biuro@bramanapodlasie.pl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dane osobowe przetwarzane będą w celu udokumentowania wyjazdu studyjnego na podstawie Art. 6 ust. 1 lit.a ogólnego rozporządzenia o ochronie danych osobowych z dnia 26 kwietnia 2016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 dane osobowe przechowywane będą do ustania celu biznesow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 posiada Pani/Pan prawo do żądania od administratora dostępu do danych osobowych, prawo do ich sprostowa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) ma Pani/Pan prawo wniesienia skargi do organu nadzorcz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) podanie danych osobowych jest dobrowolne, niepodanie danych skutkować będzie brakiem możliwości wzięcia udziału w wyjeździe studyjnym;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) Pani/Pana dane nie będą profilowane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 xml:space="preserve">   ………………………………......</w:t>
        <w:tab/>
        <w:t xml:space="preserve">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data )</w:t>
        <w:tab/>
        <w:tab/>
        <w:tab/>
        <w:tab/>
        <w:t xml:space="preserve">                             (podpis uczestnika wyjazdu studyjnego)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i/>
          <w:sz w:val="22"/>
          <w:szCs w:val="22"/>
        </w:rPr>
        <w:t>Wypełniony formularz proszę dostarczyć osobiście lub przesłać pocztą tradycyjną na adres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sz w:val="22"/>
          <w:szCs w:val="22"/>
        </w:rPr>
        <w:t xml:space="preserve">Stowarzyszenie LGD „Brama  na Podlasie”, ul. Mickiewicza 1 a, 18-200 Wysokie Mazowieckie lub pocztą elektroniczną na adres: </w:t>
      </w:r>
      <w:hyperlink r:id="rId2">
        <w:r>
          <w:rPr>
            <w:rStyle w:val="InternetLink"/>
          </w:rPr>
          <w:t>biuro@bramanapodlasie.pl</w:t>
        </w:r>
      </w:hyperlink>
      <w:r>
        <w:rPr/>
        <w:t xml:space="preserve"> lub i.wiernicka@bramanapodlasie.pl</w:t>
      </w:r>
      <w:r>
        <w:rPr>
          <w:i/>
          <w:sz w:val="22"/>
          <w:szCs w:val="22"/>
        </w:rPr>
        <w:t xml:space="preserve"> </w:t>
      </w:r>
      <w:r>
        <w:rPr>
          <w:i/>
        </w:rPr>
        <w:t>w</w:t>
      </w:r>
      <w:r>
        <w:rPr>
          <w:i/>
          <w:u w:val="single"/>
        </w:rPr>
        <w:t xml:space="preserve"> terminie do 03.07.2023 r. do godz. 15.00</w:t>
      </w:r>
    </w:p>
    <w:p>
      <w:pPr>
        <w:pStyle w:val="Normal"/>
        <w:jc w:val="both"/>
        <w:rPr/>
      </w:pPr>
      <w:r>
        <w:rPr>
          <w:i/>
        </w:rPr>
        <w:t xml:space="preserve">W warsztatach mogą </w:t>
      </w:r>
      <w:r>
        <w:rPr>
          <w:sz w:val="22"/>
          <w:szCs w:val="22"/>
        </w:rPr>
        <w:t>wziąć udział mieszkańcy obszaru LGD oraz członkowie KGW z terenu „Brama na Podlasie”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uczestnictwie decyduje kolejność zgłoszeń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 xml:space="preserve">Europejski Fundusz Rolny na rzecz Rozwoju Obszarów Wiejskich: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Europa inwestująca w obszary wiejskie”.  Instytucja Zarządzająca PROW 2014-2020 - Minister Rolnictwa i Rozwoju Wsi.</w:t>
      <w:br/>
      <w:t xml:space="preserve">Wyjazd studyjny organizowany przez Stowarzyszenie „Sąsiedzi” w partnerstwie z LGD NAREW i LGD Brama na Podlasie  w ramach projektu pt.  „Smaki regionów”, współfinansowany jest ze środków Unii Europejskiej w ramach poddziałania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19.3 ,,Przygotowanie i realizacja działań w zakresie współpracy z lokalną grupą działania”  objętego Programem Rozwoju Obszarów Wiejskich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ramanapodlas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8:00Z</dcterms:created>
  <dc:creator>admin</dc:creator>
  <dc:description/>
  <cp:keywords/>
  <dc:language>en-US</dc:language>
  <cp:lastModifiedBy>Katarzyna Śniecińska</cp:lastModifiedBy>
  <cp:lastPrinted>2023-09-07T11:40:00Z</cp:lastPrinted>
  <dcterms:modified xsi:type="dcterms:W3CDTF">2023-09-07T10:05:00Z</dcterms:modified>
  <cp:revision>3</cp:revision>
  <dc:subject/>
  <dc:title/>
</cp:coreProperties>
</file>